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16.08.2017                                                        № 96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3.12.2016 №13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8.2017 № 122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3.12.2016 № 13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7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6.08.2017  № 96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16-12-19T09:14:00Z</cp:lastPrinted>
  <dcterms:modified xsi:type="dcterms:W3CDTF">2017-08-17T06:03:00Z</dcterms:modified>
  <cp:revision>7</cp:revision>
  <dc:subject/>
  <dc:title/>
</cp:coreProperties>
</file>