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/>
      </w:pPr>
      <w:r>
        <w:rPr>
          <w:bCs/>
        </w:rPr>
        <w:t xml:space="preserve">   </w:t>
      </w:r>
      <w:r>
        <w:rPr>
          <w:bCs/>
        </w:rPr>
        <w:t xml:space="preserve">16.08.2017                         </w:t>
        <w:tab/>
        <w:t xml:space="preserve">             № </w:t>
      </w:r>
      <w:r>
        <w:rPr>
          <w:bCs/>
          <w:color w:val="FF0000"/>
        </w:rPr>
        <w:t xml:space="preserve"> </w:t>
      </w:r>
      <w:r>
        <w:rPr>
          <w:bCs/>
        </w:rPr>
        <w:t xml:space="preserve">98                                     х. Пролетарка          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 утверждении Положения о  комиссии по противодействию коррупции в Администрации Пролетарского  сельского поселения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В соответствии с Областным законом от 12.05.2009 № 218-ЗС «О противодействии коррупции в Ростовской области» в целях противодействия коррупции в Администрации Пролетарского сельского поселения,-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1. Утвердить состав комиссии по противодействию коррупции в Администрации Пролетарского сельского поселения (Приложение 1).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2. Утвердить Положение о комиссии по противодействию коррупции в Администрации Пролетарского сельского поселения (Приложение 2)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Считать утратившим силу распоряжение Администрации Пролетарского сельского поселения от 19.04.2016 № 32 «Об утверждении Положения о комиссии по противодействию коррупции в Администрации Пролетарского сельского поселения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Пролетарского 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        Т.И.Воеводина                            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16.08.2017 № 98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</w:tabs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Воеводина Т.И.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Цыгулева В.В.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Бурдина Е.А.                     </w:t>
              <w:tab/>
              <w:tab/>
              <w:tab/>
              <w:t xml:space="preserve">комиссии.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Цыгулева Л.В.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Мироненко В.С.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Администрации Пролетарского сельского    поселения, председатель комиссии.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экономики и финансов,        заместитель председателя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по правовой и кадровой работе, 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по вопросам имущественных и земельных отношений, член     комиссии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Участковый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лномоченный МО МВД России «Красносулинский», член комиссии (по согласованию).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firstLine="5387"/>
        <w:jc w:val="center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ind w:firstLine="5387"/>
        <w:jc w:val="center"/>
        <w:rPr>
          <w:szCs w:val="28"/>
        </w:rPr>
      </w:pPr>
      <w:r>
        <w:rPr>
          <w:szCs w:val="28"/>
        </w:rPr>
        <w:t>от 16.08.2017 № 98</w:t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поселения (далее - комиссия) является постоянно действующим органом, образованным в целях противодействия коррупции в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№ 218-ЗС «О противодействии коррупции в Ростовской области», Уставом муниципального образования «Пролетарское сельское поселение», а также настоящим Положен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органами местного самоуправления Красносулинского района, общественными объедине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местного самоуправления Пролетарского сельского поселения по противодействию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государственными органами и органами местного самоуправления по вопросам противодействия корруп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оект антикоррупционной программы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в планы противодействия коррупции в Администрации Пролетар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Администрации Пролетарского сельского поселения, организаций независимо от их организационно-правовых форм собственности информацию в пределах своей компет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организаций по вопросам реализации антикоррупционной политик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дготовке проектов нормативных правовых актов Пролетарского сельского поселения по вопросам противодействия корруп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власти, муниципальными образованиями и организаци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специалистами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ют специалисты Администрации Пролетарского сельского посе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Пользователь</dc:creator>
  <dc:description/>
  <cp:keywords/>
  <dc:language>en-US</dc:language>
  <cp:lastModifiedBy>Пользователь</cp:lastModifiedBy>
  <cp:lastPrinted>2013-04-05T11:04:00Z</cp:lastPrinted>
  <dcterms:modified xsi:type="dcterms:W3CDTF">2017-08-18T10:21:00Z</dcterms:modified>
  <cp:revision>4</cp:revision>
  <dc:subject/>
  <dc:title>Глава Пролетарского сельского поселения</dc:title>
</cp:coreProperties>
</file>