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67906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распоряжение 18.12.2018 №149 «Об утверждении  плана реализации муниципальной программы Пролетарского сельского 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витие куль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 на 2019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2.8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аспоряжение 18.12.2018 №149 «Об утверждении  плана реализации муниципальной программы Пролетарского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звитие куль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на 2019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4.06.2019 № 57 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Администрации Пролетарского сельского поселения от 17.12.2018 №195 «Об утверждении муниципальной программы Пролетарского сельского поселения «Развитие культуры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8.12.2018 № 149 «Об утверждении плана реализации муниципальной программы Пролетарского сельского поселения «Развитие культуры» на 2019 год» изменения,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7.06.2019 № 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43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43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43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43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Воеводина Т. 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43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43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1:00Z</dcterms:created>
  <dc:creator>Customer</dc:creator>
  <dc:description/>
  <cp:keywords/>
  <dc:language>en-US</dc:language>
  <cp:lastModifiedBy>User</cp:lastModifiedBy>
  <cp:lastPrinted>2019-06-17T11:19:00Z</cp:lastPrinted>
  <dcterms:modified xsi:type="dcterms:W3CDTF">2019-06-17T08:20:00Z</dcterms:modified>
  <cp:revision>4</cp:revision>
  <dc:subject/>
  <dc:title>ПРОЕКТ</dc:title>
</cp:coreProperties>
</file>