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51 «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9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от 14.06.2019 № 58 «О внесение изменений в постановление Администрации Пролетарского сельского поселения от 21.12.2017 № 209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8.12.2018 №151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7.06.2019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 на территории Пролетар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15"/>
        <w:gridCol w:w="2507"/>
        <w:gridCol w:w="2254"/>
        <w:gridCol w:w="951"/>
        <w:gridCol w:w="916"/>
        <w:gridCol w:w="1166"/>
        <w:gridCol w:w="1150"/>
        <w:gridCol w:w="1100"/>
        <w:gridCol w:w="1070"/>
        <w:gridCol w:w="91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9-06-17T11:19:00Z</cp:lastPrinted>
  <dcterms:modified xsi:type="dcterms:W3CDTF">2019-06-17T08:19:00Z</dcterms:modified>
  <cp:revision>13</cp:revision>
  <dc:subject/>
  <dc:title>ПРОЕКТ</dc:title>
</cp:coreProperties>
</file>