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№ 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09.12.2021 №32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0.03.2022 №40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09.12.2021 №32 «Об утверждении плана реализации муниципальной программы Пролетарского сельского поселения «Развитие транспортной системы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31.03.2022 № 3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11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2-03-31T09:41:00Z</cp:lastPrinted>
  <dcterms:modified xsi:type="dcterms:W3CDTF">2022-03-31T06:41:00Z</dcterms:modified>
  <cp:revision>19</cp:revision>
  <dc:subject/>
  <dc:title>ПРОЕКТ</dc:title>
</cp:coreProperties>
</file>