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22"/>
        <w:tabs>
          <w:tab w:val="clear" w:pos="708"/>
          <w:tab w:val="left" w:pos="9214" w:leader="none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22"/>
        <w:ind w:right="0" w:hanging="0"/>
        <w:rPr/>
      </w:pPr>
      <w:r>
        <w:rPr>
          <w:szCs w:val="28"/>
        </w:rPr>
        <w:t>27.11.2017</w:t>
      </w:r>
      <w:r>
        <w:rPr>
          <w:bCs/>
          <w:szCs w:val="28"/>
        </w:rPr>
        <w:t xml:space="preserve">                         </w:t>
        <w:tab/>
        <w:t xml:space="preserve">         № 139/1                                  х. Пролетарка  </w:t>
      </w:r>
    </w:p>
    <w:p>
      <w:pPr>
        <w:pStyle w:val="22"/>
        <w:ind w:right="0" w:hanging="0"/>
        <w:rPr>
          <w:bCs/>
        </w:rPr>
      </w:pPr>
      <w:r>
        <w:rPr>
          <w:bCs/>
        </w:rPr>
        <w:t xml:space="preserve">  </w:t>
      </w:r>
    </w:p>
    <w:p>
      <w:pPr>
        <w:pStyle w:val="22"/>
        <w:ind w:right="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5102" w:hanging="0"/>
        <w:jc w:val="both"/>
        <w:rPr>
          <w:rFonts w:ascii="Arial" w:hAnsi="Arial" w:eastAsia="Times New Roman" w:cs="Arial"/>
          <w:bCs/>
          <w:sz w:val="6"/>
          <w:szCs w:val="24"/>
          <w:lang w:eastAsia="ru-RU"/>
        </w:rPr>
      </w:pPr>
      <w:r>
        <w:rPr>
          <w:rFonts w:eastAsia="Times New Roman" w:cs="Arial" w:ascii="Arial" w:hAnsi="Arial"/>
          <w:bCs/>
          <w:sz w:val="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графика приема граждан по личным вопроса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упорядочения работы по рассмотрению письменных и устных обращений граждан в Администрации Пролетар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рилагаемый график приема граждан по личным вопросам в Администрации Пролетарского сельского посе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аспоряжение разместить на официальном сайте Администрации Пролетарского сельского поселения   http://www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roletarsko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p.ru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рганизацию выполнения настоящего распоряжения возложить на  ведущего специалиста  по правовой и кадровой работе Администрации Пролетарского сельского поселения Бурдину Е.А.</w:t>
      </w:r>
    </w:p>
    <w:p>
      <w:pPr>
        <w:pStyle w:val="Normal"/>
        <w:numPr>
          <w:ilvl w:val="0"/>
          <w:numId w:val="0"/>
        </w:numPr>
        <w:spacing w:before="0" w:after="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летарского сельского поселения                                       Воеводина Т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арского сельского 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1.2017  №139/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ема граждан по личным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Администрации  Проле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Ы АДМИНИСТРАЦИИ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водиной Татьян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4994"/>
        <w:gridCol w:w="3969"/>
      </w:tblGrid>
      <w:tr>
        <w:trPr>
          <w:trHeight w:val="22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. Пролетарка, ул. Советская,4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0:00 до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0:00 до 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ами Администрации Пролетарского сельского поселения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195"/>
        <w:gridCol w:w="1985"/>
        <w:gridCol w:w="3969"/>
      </w:tblGrid>
      <w:tr>
        <w:trPr>
          <w:trHeight w:val="22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ыгулева Викто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а экономики и финан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5:00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олетарка, ул. Советская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 8(86367)23-1-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рдина Еле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правовой и кадровой работ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олетарка, ул. Советская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 8(86367)23-1-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адная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по пожарной безопасности, ФК и спор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олетарка, ул. Советская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 8(86367)23-1-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еводин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благоустройств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олетарка, ул. Советская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 8(86367)23-1-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скова Гал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В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олетарка, ул. Советская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 8(86367)23-1-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ыгуле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вопросам имущественных и земельных отнош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:00 до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олетарка, ул. Советская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 8(86367)23-1-26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4:00Z</dcterms:created>
  <dc:creator>User</dc:creator>
  <dc:description/>
  <dc:language>en-US</dc:language>
  <cp:lastModifiedBy>Пользователь</cp:lastModifiedBy>
  <dcterms:modified xsi:type="dcterms:W3CDTF">2018-04-12T12:24:00Z</dcterms:modified>
  <cp:revision>2</cp:revision>
  <dc:subject/>
  <dc:title/>
</cp:coreProperties>
</file>