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7                                          № 53                                    х. Пролет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3.12.2016 №132 «Об утверждении  плана реализации муниципальной программы Пролетарского сельского поселения «Развитие транспортной системы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06.2017 №97 «О внесении изменений в Приложение№1  к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23.12.2017 № 132 «Об утверждении плана реализации муниципальной программы Пролетарского сельского поселения «Развитие транспортной системы» на 2017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9.06.2017 № 5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1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бюджетных ассигнований Дорожного фонда Красносулинского района, для финансирования работ по дорожной деятельности в границах населенных пунктов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5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0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8:00Z</dcterms:created>
  <dc:creator>Customer</dc:creator>
  <dc:description/>
  <dc:language>en-US</dc:language>
  <cp:lastModifiedBy>User</cp:lastModifiedBy>
  <cp:lastPrinted>2017-02-15T11:52:00Z</cp:lastPrinted>
  <dcterms:modified xsi:type="dcterms:W3CDTF">2017-06-16T10:11:00Z</dcterms:modified>
  <cp:revision>3</cp:revision>
  <dc:subject/>
  <dc:title>ПРОЕКТ</dc:title>
</cp:coreProperties>
</file>