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8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267906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в распоряжение 22.12.2017 №159 «Об утверждении  плана реализации муниципальной программы Пролетарского сельского поселени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звитие культу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 на 2018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2.8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распоряжение 22.12.2017 №159 «Об утверждении  плана реализации муниципальной программы Пролетарского сельского 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азвитие культу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 на 2018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6.11.2018 №169 «</w:t>
      </w:r>
      <w:r>
        <w:rPr>
          <w:rFonts w:cs="Calibri" w:ascii="Times New Roman" w:hAnsi="Times New Roman"/>
          <w:bCs/>
          <w:sz w:val="24"/>
          <w:szCs w:val="24"/>
          <w:lang w:eastAsia="zh-CN"/>
        </w:rPr>
        <w:t>О внесении изменений в приложение  к постановлению Администрации Пролетарского сельского поселения от 24.10.2013 №103 «Об утверждении муниципальной программы Пролетарского сельского поселения «Развитие культуры»</w:t>
      </w:r>
      <w:r>
        <w:rPr>
          <w:rFonts w:cs="Times New Roman" w:ascii="Times New Roman" w:hAnsi="Times New Roman"/>
          <w:sz w:val="24"/>
          <w:szCs w:val="24"/>
        </w:rPr>
        <w:t>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22.12.2017 № 159 «Об утверждении плана реализации муниципальной программы Пролетарского сельского поселения «Развитие культуры» на 2018 год» изменения, согласно приложению к настоящему распоряже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Пролетар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12.11.2018 № 1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18</w:t>
      </w:r>
      <w:r>
        <w:rPr/>
        <w:t xml:space="preserve"> год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2978"/>
        <w:gridCol w:w="2349"/>
        <w:gridCol w:w="2486"/>
        <w:gridCol w:w="850"/>
        <w:gridCol w:w="920"/>
        <w:gridCol w:w="1165"/>
        <w:gridCol w:w="55"/>
        <w:gridCol w:w="1097"/>
        <w:gridCol w:w="1103"/>
        <w:gridCol w:w="1072"/>
        <w:gridCol w:w="92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 (тыс. руб.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24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93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1. «Развитие библиотечного дела»      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7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 1.1.  «Расходы на обеспечение деятельности (оказание услуг)  муниципальных учреждений культуры  Пролетарского сельского поселения МБУК  «ЦБ ПСП»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ступности библиотечного обслуживания для населения Пролетар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2. «Развитие культурно-досуговой  деятельности»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540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5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 835,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 1.1.  «Расходы на обеспечение деятельности (оказание услуг)  муниципальных учреждений культуры  Пролетарского сельского поселения МБУК  «Пролетарский СДК»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ступности культурных ценностей для населен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40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К «Пролетарский СДК» Ливадная А.В.(Глава Администрации Пролетарского сельского поселения Воеводина Т. 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540,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5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 835,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5:00Z</dcterms:created>
  <dc:creator>Customer</dc:creator>
  <dc:description/>
  <cp:keywords/>
  <dc:language>en-US</dc:language>
  <cp:lastModifiedBy>User</cp:lastModifiedBy>
  <cp:lastPrinted>2018-11-16T09:50:00Z</cp:lastPrinted>
  <dcterms:modified xsi:type="dcterms:W3CDTF">2018-11-16T06:52:00Z</dcterms:modified>
  <cp:revision>11</cp:revision>
  <dc:subject/>
  <dc:title>ПРОЕКТ</dc:title>
</cp:coreProperties>
</file>