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18                                                  № 123                                          х. Пролетарка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от 22.12.2017 №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6.11.2018 № 170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внесении изменений в приложение  к постановлению Администрации Пролетарского сельского поселения от 24.10.2013 №99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Пролетарского сельского поселения «Благоустройство территории и жилищно-коммунальное хозяйство», </w:t>
      </w:r>
      <w:r>
        <w:rPr>
          <w:rFonts w:cs="Times New Roman" w:ascii="Times New Roman" w:hAnsi="Times New Roman"/>
          <w:sz w:val="24"/>
          <w:szCs w:val="24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22.12.2017 № 158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18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2.11.2018 № 12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4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1. 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 в 2018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Содержание и ремонт объектов жилищного хозяйства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  <w:br/>
              <w:t>планируется произвести ремонт водопроводной ли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4. 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осведомленности населения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Разработка схемы газоснабжения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 Мероприятия по газификации с. Прохор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аселению информации по вопросам ЖКХ, выполнение комплекса кадастровых работ в отношении земельного участка под газопровод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1 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электроэнергию уличного освещения по договору энергоснабж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 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, заключены 6срочных трудовых договора на покос травы и работы по благоустройству мест захоро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 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 Прочее благоустрой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имущественных налог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за освещение улиц Пролетарского сельского поселения, работы по благоустройству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 М. Воеводи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5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37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3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1:00Z</dcterms:created>
  <dc:creator>Customer</dc:creator>
  <dc:description/>
  <cp:keywords/>
  <dc:language>en-US</dc:language>
  <cp:lastModifiedBy>User</cp:lastModifiedBy>
  <cp:lastPrinted>2017-01-19T08:38:00Z</cp:lastPrinted>
  <dcterms:modified xsi:type="dcterms:W3CDTF">2018-11-16T06:27:00Z</dcterms:modified>
  <cp:revision>13</cp:revision>
  <dc:subject/>
  <dc:title>ПРОЕКТ</dc:title>
</cp:coreProperties>
</file>