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распоряжение от 22.12.2017 №160 «Об утверждении  плана реализации муниципальной программы Пролетарского сельского поселения «Развитие  физической культуры и спорта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11.2018 № 172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остановление Администрации Пролетарского сельского поселения от 24.10.2013 №1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22.12.2017 № 160 «Об утверждении  плана реализации муниципальной программы Пролетарского сельского поселения «Развитие  физической культуры и спорта» на 2018 год» изменения, согласно приложению к настоящему распоряжению.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12.11.2018 № 1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физической культуры и спорта» на 2018</w:t>
      </w:r>
      <w:r>
        <w:rPr/>
        <w:t xml:space="preserve">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9"/>
        <w:gridCol w:w="2338"/>
        <w:gridCol w:w="2251"/>
        <w:gridCol w:w="847"/>
        <w:gridCol w:w="915"/>
        <w:gridCol w:w="1163"/>
        <w:gridCol w:w="1148"/>
        <w:gridCol w:w="1098"/>
        <w:gridCol w:w="1068"/>
        <w:gridCol w:w="9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  «Обеспечение жителей поселения объектами массового спорта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птимальных условий для занятий физической культурой и спортом; приобретение спортивной экипировки и инвентаря для проведения спортивных мероприятий в Пролетарском сельском посел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User</cp:lastModifiedBy>
  <cp:lastPrinted>2017-01-19T09:30:00Z</cp:lastPrinted>
  <dcterms:modified xsi:type="dcterms:W3CDTF">2018-11-16T06:58:00Z</dcterms:modified>
  <cp:revision>9</cp:revision>
  <dc:subject/>
  <dc:title>ПРОЕКТ</dc:title>
</cp:coreProperties>
</file>