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                                          №  133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9.02.2018 №14 «Об утверждении  плана реализации муниципальной программы Пролетарского сельского поселения «Развитие транспортной системы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12.2018 №185 «О внесении изменений в приложение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9.02.2018 № 14 «Об утверждении  плана реализации муниципальной программы Пролетарского сельского поселения «Развитие транспортной системы» на 2018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3.12.2018 № 13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0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User</cp:lastModifiedBy>
  <cp:lastPrinted>2018-04-27T17:47:00Z</cp:lastPrinted>
  <dcterms:modified xsi:type="dcterms:W3CDTF">2018-12-05T13:09:00Z</dcterms:modified>
  <cp:revision>7</cp:revision>
  <dc:subject/>
  <dc:title>ПРОЕКТ</dc:title>
</cp:coreProperties>
</file>