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8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 плана реализации муниципальной программы Пролетарского сельского поселения «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17.12.2018 №191 «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 Пролетарского сельского поселения 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лан реализации муниципальной программы Пролетарского сельского поселения «Муниципальная политика» на 2019 год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/>
        <w:t xml:space="preserve">сельского поселения                      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18.12.2018 №145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b/>
        </w:rPr>
        <w:t>« Муниципальная политика» на 2019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"/>
        <w:gridCol w:w="2687"/>
        <w:gridCol w:w="2551"/>
        <w:gridCol w:w="2835"/>
        <w:gridCol w:w="1134"/>
        <w:gridCol w:w="1134"/>
        <w:gridCol w:w="992"/>
        <w:gridCol w:w="1134"/>
        <w:gridCol w:w="1134"/>
        <w:gridCol w:w="851"/>
        <w:gridCol w:w="955"/>
      </w:tblGrid>
      <w:tr>
        <w:trPr>
          <w:trHeight w:val="25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    (должность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     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 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значений показателей эффективности деятельности органов местного самоуправ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аправлений деятельности органов местного самоуправления, требующих приоритетного внимания органов местного самоуправления; 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истеме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тимизация штатной численности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ое мероприятие 1.4. 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доверия населения к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высококвалифицированного кадрового состава на муниципальной службе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населения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Реализация муниципальной программы Пролетар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Муниципаль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Официальная публикация нормативно-правовых актов, проектов нормативно - правовых актов и иных материалов Пролетар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«Организация официального размещения нормативных правовых актов Пролетарского сельского поселения и иной правовой информации на официальном сайте Пролетарского сельского поселения (proletarskoe-sp.ru)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«Проведение социологических исследований оценки населением ситуации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оциологического исследования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в средствах массовой информации и официальное размещение на официальном сайте Пролетарского сельского поселения всех нормативно-правовых актов, проектов правовых актов, подлежащих официальному опубликованию в соответствии с действующим законодательств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бъективного представления об оценке населением Пролетарского сельского поселения деятельности органов муниципальной власти Пролетарского сельского поселения по итогам проведения социологических опрос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. «Социальная поддержка лиц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я норм решения Собрания депутатов Пролетарского сельского поселения  от 21.11.2016 №130   «Об утверждении Положения о государственной пенсии за выслугу лет лицам, замещавшим муниципальные должности  и должности муниципальной службы в органах местного самоуправления муниципального образования  «Пролетар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 «Проведение заседания комиссии об утверждении муниципального стажа и назначения государственной пенсии за выслугу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ежемесячной доплаты к государственн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й пенсии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Бурд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Обеспечение про-ведения специальной оценки условий тру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пециальной оценки условий труда на 15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укрепление физического и психического здоровья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4.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лучшение условий и охраны труда работающего населения, профилактика и снижение профессионального риска, а также проведение диспансеризации и профилактических осмотров работаю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Бурдина Е.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4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6:00Z</dcterms:created>
  <dc:creator>qwerty</dc:creator>
  <dc:description/>
  <cp:keywords/>
  <dc:language>en-US</dc:language>
  <cp:lastModifiedBy>User</cp:lastModifiedBy>
  <cp:lastPrinted>2017-01-18T16:30:00Z</cp:lastPrinted>
  <dcterms:modified xsi:type="dcterms:W3CDTF">2018-12-18T07:02:00Z</dcterms:modified>
  <cp:revision>20</cp:revision>
  <dc:subject/>
  <dc:title/>
</cp:coreProperties>
</file>