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8                                          №  146                                    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 Пролетарского сельского поселения «Развитие транспортной системы» на 2019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7.12.2018 №193 «Об утверждении муниципальной программы Пролетарского сельского поселения «Развитие транспортной системы»», 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Пролетарского сельского поселения «Развитие транспортной системы» на 2019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18.12.2018 № 14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50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User</cp:lastModifiedBy>
  <cp:lastPrinted>2017-01-18T17:57:00Z</cp:lastPrinted>
  <dcterms:modified xsi:type="dcterms:W3CDTF">2018-12-18T07:04:00Z</dcterms:modified>
  <cp:revision>8</cp:revision>
  <dc:subject/>
  <dc:title>ПРОЕКТ</dc:title>
</cp:coreProperties>
</file>