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8.                                                  № 148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7.12.2018 №194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8.12.2018 № 14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12-18T07:05:00Z</dcterms:modified>
  <cp:revision>16</cp:revision>
  <dc:subject/>
  <dc:title>ПРОЕКТ</dc:title>
</cp:coreProperties>
</file>