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СИЙСКАЯ ФЕДЕ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РОЛЕТАР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СУЛИНСКОГО РАЙОНА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ОРЯ</w:t>
      </w:r>
      <w:r>
        <w:rPr/>
        <w:t>Ж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2044"/>
        <w:gridCol w:w="3551"/>
      </w:tblGrid>
      <w:tr>
        <w:trPr/>
        <w:tc>
          <w:tcPr>
            <w:tcW w:w="3868" w:type="dxa"/>
            <w:tcBorders/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18</w:t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355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Пролетарка</w:t>
            </w:r>
          </w:p>
        </w:tc>
      </w:tr>
    </w:tbl>
    <w:p>
      <w:pPr>
        <w:pStyle w:val="Normal"/>
        <w:spacing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5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4925</wp:posOffset>
                </wp:positionV>
                <wp:extent cx="2679065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 утверждении  плана реализации муниципальной программы Пролетарского сельского поселения «Развитие культуры» на 2019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55.2pt;mso-wrap-distance-left:0pt;mso-wrap-distance-right:9pt;mso-wrap-distance-top:0pt;mso-wrap-distance-bottom:0pt;margin-top:2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 утверждении  плана реализации муниципальной программы Пролетарского сельского поселения «Развитие культуры» на 2019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4855" w:hanging="0"/>
        <w:contextualSpacing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ind w:right="-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ями Администрации Пролетарского сельского поселения от 16.01.2018 № 6 «Об утверждении Порядка разработки, реализации и оценки эффективности муниципальных программ Пролетарского сельского поселения и Методи-ческих рекомендаций», от 17.12.2018 № 195 «</w:t>
      </w:r>
      <w:r>
        <w:rPr>
          <w:rFonts w:cs="Calibri" w:ascii="Times New Roman" w:hAnsi="Times New Roman"/>
          <w:bCs/>
          <w:sz w:val="24"/>
          <w:szCs w:val="24"/>
          <w:lang w:eastAsia="zh-CN"/>
        </w:rPr>
        <w:t>Об утверждении муниципальной программы Пролетарского сельского поселения «Развитие культуры»</w:t>
      </w:r>
      <w:r>
        <w:rPr>
          <w:rFonts w:cs="Times New Roman" w:ascii="Times New Roman" w:hAnsi="Times New Roman"/>
          <w:sz w:val="24"/>
          <w:szCs w:val="24"/>
        </w:rPr>
        <w:t>, руководствуясь ст. 33 Устава муниципального образования «Пролетарское сельское поселение», Администрация Пролетарского сельского поселения,-</w:t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лан реализации муниципальной программы Пролетар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Развитие культуры</w:t>
      </w:r>
      <w:r>
        <w:rPr>
          <w:rFonts w:cs="Times New Roman" w:ascii="Times New Roman" w:hAnsi="Times New Roman"/>
          <w:color w:val="000000"/>
          <w:sz w:val="24"/>
          <w:szCs w:val="24"/>
        </w:rPr>
        <w:t>» на 2019 год</w:t>
      </w:r>
      <w:r>
        <w:rPr>
          <w:rFonts w:cs="Times New Roman" w:ascii="Times New Roman" w:hAnsi="Times New Roman"/>
          <w:sz w:val="24"/>
          <w:szCs w:val="24"/>
        </w:rPr>
        <w:t xml:space="preserve"> согласно приложению.</w:t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аспоряжение подлежит размещению на официальном сайте Администрации Пролетарского сельского поселения в информационно-телекоммуникационной сети «Интернет».</w:t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распоряжения возложить на начальника сектора экономики и финансов сельского поселения Цыгулеву В. В.</w:t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 Пролетарского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 поселения                                                                                Т. И. Воеводина</w:t>
      </w:r>
    </w:p>
    <w:p>
      <w:pPr>
        <w:sectPr>
          <w:type w:val="nextPage"/>
          <w:pgSz w:w="11906" w:h="16838"/>
          <w:pgMar w:left="1701" w:right="850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споряжению Администрации Пролетарского сельского поселения от 18.12.2018 №149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реализации муниципальной программы Пролетар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культуры» на 2019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300" w:type="pct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8"/>
        <w:gridCol w:w="2978"/>
        <w:gridCol w:w="2349"/>
        <w:gridCol w:w="2486"/>
        <w:gridCol w:w="850"/>
        <w:gridCol w:w="920"/>
        <w:gridCol w:w="1165"/>
        <w:gridCol w:w="1152"/>
        <w:gridCol w:w="1103"/>
        <w:gridCol w:w="1072"/>
        <w:gridCol w:w="921"/>
      </w:tblGrid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й результат  (краткое описа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ановый срок    </w:t>
              <w:br/>
              <w:t xml:space="preserve">реализации </w:t>
              <w:br/>
              <w:t xml:space="preserve">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 (тыс. руб.)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</w:tr>
      <w:tr>
        <w:trPr>
          <w:trHeight w:val="241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84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одпрограмма 2. «Развитие культурно-досуговой  деятельности» 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БУК «Пролетарский СДК» Ливадная А.В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 371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88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 882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1. «Расходы на обеспечение деятельности (оказание услуг) муниципальных учреждений Пролетарского сельского поселения (МБУК «Пролетарский СДК»)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БУК «Пролетарский СДК» Ливадная А.В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 пери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371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8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882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2. «Получение дополнительного профессионального образования (повышение квалификации, стажировка, профессиональная переподготовка)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БУК «Пролетарский СДК» Ливадная А.В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уровня повышения квалификации лиц, занятых в сфере культуры</w:t>
              <w:tab/>
              <w:t>снижение уровня качества кадровой обеспеченности сотрудников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 пери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БУК «Пролетарский СДК» Ливадная А.В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творческого потенциала самодеятельных коллективов народного творчества,  исполнение муниципального 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2 «Повышение качества и доступности услуг в сфере культуры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иректор МБУК «Пролетарский СДК» Ливадная А.В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kern w:val="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2.1. «Организация культурно-массовых мероприятий и социально значимых акций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БУК «Пролетарский СДК» Ливадная А.В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kern w:val="2"/>
                <w:lang w:eastAsia="ar-SA"/>
              </w:rPr>
              <w:t>обеспечение праздничной программы для людей разного возрас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lang w:eastAsia="ar-SA"/>
              </w:rPr>
              <w:t>выявление и поддержка молодых дар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 пери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2.2. «Обеспечение беспрепятственного доступа инвалидов и других маломобильных групп населения к учреждениям культуры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БУК «Пролетарский СДК» Ливадная А.В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величение количества жителей (инвалидов и других маломобильных групп населения), посещающих культур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 пери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программы 2.1.</w:t>
            </w: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БУК «Пролетарский СДК» Ливадная А.В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иректор МБУК «Пролетарский СДК» Ливадная А.В. (Глава Администрации Пролетарского сельского поселения Воеводина Т. И.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 371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88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 882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type w:val="nextPage"/>
      <w:pgSz w:orient="landscape" w:w="16838" w:h="11906"/>
      <w:pgMar w:left="1134" w:right="1134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6:25:00Z</dcterms:created>
  <dc:creator>Customer</dc:creator>
  <dc:description/>
  <cp:keywords/>
  <dc:language>en-US</dc:language>
  <cp:lastModifiedBy>User</cp:lastModifiedBy>
  <cp:lastPrinted>2017-01-19T09:15:00Z</cp:lastPrinted>
  <dcterms:modified xsi:type="dcterms:W3CDTF">2018-12-18T07:06:00Z</dcterms:modified>
  <cp:revision>14</cp:revision>
  <dc:subject/>
  <dc:title>ПРОЕКТ</dc:title>
</cp:coreProperties>
</file>