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 плана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-ческих рекомендаций» от 17.12.2018 №196 «Об утверждении муниципальной программы Пролетарского сельского поселения «Развитие физической культуры и спорта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реализации муниципальной программы Пролетарского сельского поселения «Развитие  физической культуры и спорта» на 2019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18.12.2018 № 1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 Ливадная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User</cp:lastModifiedBy>
  <cp:lastPrinted>2017-01-19T09:30:00Z</cp:lastPrinted>
  <dcterms:modified xsi:type="dcterms:W3CDTF">2018-12-18T07:06:00Z</dcterms:modified>
  <cp:revision>12</cp:revision>
  <dc:subject/>
  <dc:title>ПРОЕКТ</dc:title>
</cp:coreProperties>
</file>