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ЙСКАЯ ФЕДЕРАЦ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2.2018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аспоряжение от 22.12.2017 №156 «Об утверждении  плана реализации муниципальной программы Пролетарского сельского поселения «Муниципальная политика» на 2018 год»</w:t>
      </w:r>
    </w:p>
    <w:p>
      <w:pPr>
        <w:pStyle w:val="Msonormalcxspmiddlecxsplast"/>
        <w:widowControl w:val="false"/>
        <w:autoSpaceDE w:val="false"/>
        <w:spacing w:before="0" w:after="0"/>
        <w:ind w:right="4855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18.12.2018 № 200 «</w:t>
      </w:r>
      <w:r>
        <w:rPr>
          <w:rFonts w:cs="Times New Roman" w:ascii="Times New Roman" w:hAnsi="Times New Roman"/>
          <w:sz w:val="24"/>
          <w:szCs w:val="24"/>
          <w:lang w:eastAsia="ar-SA"/>
        </w:rPr>
        <w:t>О внесении изменений в  постановление Администрации Пролетарского сельского поселения от 24.10.2013 № 101 «Об утверждении муниципальной программы Пролетарского сельского поселения «Муницип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zh-CN"/>
        </w:rPr>
        <w:t>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распоряжению Администрации Пролетарского сельского поселения от 22.12.2017 № 156 «Об утверждении  плана реализации муниципальной программы Пролетарского сельского поселения «Муниципальная политика» на 2018 год» изменения,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Глава Администрации Пролетарского </w:t>
      </w:r>
    </w:p>
    <w:p>
      <w:pPr>
        <w:sectPr>
          <w:type w:val="nextPage"/>
          <w:pgSz w:w="11906" w:h="16838"/>
          <w:pgMar w:left="1701" w:right="851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сельского поселения                                                                                    Т. И. Воеводина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19.12.2018 №153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 xml:space="preserve">План реализации муниципальной программы Пролетарского сельского поселения 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>« Муниципальная политика» на 2018 год</w:t>
      </w:r>
    </w:p>
    <w:p>
      <w:pPr>
        <w:pStyle w:val="Msonormalcxspmiddlecxsplast"/>
        <w:widowControl w:val="false"/>
        <w:autoSpaceDE w:val="false"/>
        <w:spacing w:before="28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"/>
        <w:gridCol w:w="2687"/>
        <w:gridCol w:w="2551"/>
        <w:gridCol w:w="2835"/>
        <w:gridCol w:w="1134"/>
        <w:gridCol w:w="1134"/>
        <w:gridCol w:w="992"/>
        <w:gridCol w:w="1134"/>
        <w:gridCol w:w="1134"/>
        <w:gridCol w:w="851"/>
        <w:gridCol w:w="955"/>
      </w:tblGrid>
      <w:tr>
        <w:trPr>
          <w:trHeight w:val="255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    (должность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     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 «Развитие муниципального управления и муниципальной службы в Пролетарском сельском 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Бурдина Е.А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Бурдина Е.А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, выявить зоны, требующие приоритетного внимания муниципальных властей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комплекс мероприятий по повышению результативности деятельности органов местного само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«Совершенствование правовой и методической основы муниципальной служб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Бурдина Е.А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ь деятельности органов местного само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«Повышение квалификации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Бурдина Е.А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валификации работников 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1.4. «Оптимизация штатной численности муниципальных служащих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Бурдина Е.А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ировать численности муниципальных служащих в установленных рамках, не допустить ее р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1.5. «Повышение престижа муниципальной службы, укрепление кадрового потенциала органов местного самоуправления»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Бурдина Е.А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 муниципальных служащи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ое   событие</w:t>
              <w:br/>
              <w:t xml:space="preserve">программы  1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Бурдина Е.А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 «Обеспечение реализации муниципальной программы Пролетарского сельского поселения «Муниципальная поли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Бурдина Е.А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Бурдина Е.А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об основных социально-бытовых пробл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«Официальная публикация нормативно-правовых актов Пролетарского сельского поселения, проектов правовых актов и иных информационных материал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Бурдина Е.А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 «Обеспечение доступа населения к информации о деятельности  Пролетар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Бурдина Е.А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беспечения доступа населения к информации о деятельности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ое   событие</w:t>
              <w:br/>
              <w:t xml:space="preserve">программы  2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о штатной численности муниципальных служащих и затратах на их содержание, решения Собрания депутатов Пролетарского сельского поселения в муниципальной газете «Красносулинский вес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3. «Социальная поддержка лиц, 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Бурдина Е.А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 «Единовременные выплаты при увольнении и получении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Бурдина Е.А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жизни пенсионеров из числа бывших  муниципальных служащих по сравнению с уровнем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3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Бурдина Е.А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пенсии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4. «Улучшение условий и охраны труда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Бурдина Е.А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4.1. «Обеспечение про-ведения специальной оценки условий тру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Бурдина Е.А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удельного веса рабочих мест, на которых проведена специальная оценка условий труда, в общем количестве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Бурдина Е.А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едицинского учреждения о наличии (отсутствии) заболевания, препятствующего поступлению на  муниципальную службу или ее прохож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4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Бурдина Е.А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лучшение условий и охраны труда работающего населения, профилактика и снижение профессионального риска, а также проведение диспансеризации и профилактических осмотров работ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Бурдина Е.А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06:00Z</dcterms:created>
  <dc:creator>qwerty</dc:creator>
  <dc:description/>
  <cp:keywords/>
  <dc:language>en-US</dc:language>
  <cp:lastModifiedBy>User</cp:lastModifiedBy>
  <cp:lastPrinted>2018-12-19T14:55:00Z</cp:lastPrinted>
  <dcterms:modified xsi:type="dcterms:W3CDTF">2018-12-19T11:57:00Z</dcterms:modified>
  <cp:revision>20</cp:revision>
  <dc:subject/>
  <dc:title/>
</cp:coreProperties>
</file>