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РОЛЕТАР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СУЛИНСКОГО РАЙОНА РОСТОВ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ПОРЯЖЕНИЕ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12.2018                                                  № 154                                         х. Пролетарка</w:t>
      </w:r>
    </w:p>
    <w:p>
      <w:pPr>
        <w:pStyle w:val="Normal"/>
        <w:spacing w:lineRule="auto" w:line="240"/>
        <w:ind w:right="45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45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аспоряжение от 22.12.2017 №158 «Об утверждении  плана реализации муниципальной программы Пролетарского сельского поселения «Благоустройство территории и жилищно-коммунальное хозяйство» на 2018 год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оответствии с постановлениями Администрации Пролетарского сельского поселения от 16.01.2018 №6 «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, от 18.12.2018 № 201 «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  <w:t>внесении изменений в приложение  к постановлению Администрации Пролетарского сельского поселения от 24.10.2013 №99 «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 утверждении муниципальной программы Пролетарского сельского поселения «Благоустройство территории и жилищно-коммунальное хозяйство», </w:t>
      </w:r>
      <w:r>
        <w:rPr>
          <w:rFonts w:cs="Times New Roman" w:ascii="Times New Roman" w:hAnsi="Times New Roman"/>
          <w:sz w:val="24"/>
          <w:szCs w:val="24"/>
        </w:rPr>
        <w:t>руководствуясь ст. 30 Устава муниципального образования «Пролетарское сельское поселение», Администрация Пролетарского сельского поселения,-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риложение к распоряжению Администрации Пролетарского сельского поселения от 22.12.2017 № 158 «Об утверждении  плана реализации муниципальной программы Пролетарского сельского поселения «Благоустройство территории и жилищно-коммунальное хозяйство» на 2018 год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, согласно приложению к настоящему распоря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аспоряжение подлежит размещению на официальном сайте Администрации Пролетарского сельского поселения в информационно-телекоммуникационной сети «Интернет» и на информационных стендах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распоряжения возложить на начальника сектора экономики и финансов сельского поселения Цыгулеву В.В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Пролетарского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Т. И. Воеводина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17"/>
      <w:bookmarkStart w:id="1" w:name="Par17"/>
      <w:bookmarkEnd w:id="1"/>
    </w:p>
    <w:p>
      <w:pPr>
        <w:pStyle w:val="Normal"/>
        <w:widowControl w:val="false"/>
        <w:autoSpaceDE w:val="false"/>
        <w:spacing w:lineRule="auto" w:line="240" w:before="0" w:after="0"/>
        <w:ind w:left="992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92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споряжению Администрации Пролетарского сельского поселения от 19.12.2018 № 154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реализации муниципальной программы Пролетар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лагоустройство территории и жилищно-коммунальное хозяйство» на 2018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36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937"/>
        <w:gridCol w:w="2258"/>
        <w:gridCol w:w="1989"/>
        <w:gridCol w:w="1326"/>
        <w:gridCol w:w="1027"/>
        <w:gridCol w:w="1247"/>
        <w:gridCol w:w="1247"/>
        <w:gridCol w:w="1137"/>
        <w:gridCol w:w="1121"/>
        <w:gridCol w:w="1131"/>
      </w:tblGrid>
      <w:tr>
        <w:trPr>
          <w:trHeight w:val="25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/ФИО)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(дата)</w:t>
            </w:r>
          </w:p>
        </w:tc>
        <w:tc>
          <w:tcPr>
            <w:tcW w:w="6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(тыс. руб.)</w:t>
            </w:r>
          </w:p>
        </w:tc>
      </w:tr>
      <w:tr>
        <w:trPr>
          <w:trHeight w:val="10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26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</w:tr>
      <w:tr>
        <w:trPr>
          <w:trHeight w:val="201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 «Развитие жилищно-коммунального хозяйства  Пролетарского сельского поселения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 425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 377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36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3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Основное мероприятие 1.1. Предоставление субсидий 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Техническое состояние многоквартирных домов будет приведено в соответствие с нормативными требованиями в 2018г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2. Содержание и ремонт объектов жилищного хозяйства  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хническое состояние многоквартирных домов будет приведено в соответствие с нормативными требованиям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3. Содержание и ремонт объектов коммунального хозяйства 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Пролетарского сельского поселения   уровнем коммунального обслуживания;</w:t>
              <w:br/>
              <w:t>планируется произвести ремонт водопроводной лини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Основное мероприятие 1.4. Информирование населения по вопросам жилищно-коммунального хозяйст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ышение уровня осведомленности населения по вопросам ЖК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5. Разработка схемы газоснабжения с. Прохоровк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пектор по благоустройству 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ыполнение комплекса кадастровых работ в отношении земельного участка под газопровод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6 Мероприятия по газификации с. Прохоровк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ыполнение комплекса кадастровых работ в отношении земельного участка под газопровод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 3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 377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2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рольное   событие</w:t>
              <w:br/>
              <w:t xml:space="preserve">программы 1.1    </w:t>
            </w:r>
          </w:p>
          <w:p>
            <w:pPr>
              <w:pStyle w:val="ConsPlusCel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 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населению информации по вопросам ЖКХ, выполнение комплекса кадастровых работ в отношении земельного участка под газопровод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дпрограмма 2 «Благоустройство территории Пролетарского сельского поселения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Основное мероприятие 2.1 Организация уличного освещения, содержание и ремонт объектов уличного освеще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а за электроэнергию уличного освещения по договору энергоснабжения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2 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Уборка несанкционированных свалок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2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2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54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3 Содержание и ремонт объектов благоустройства и мест общего пользова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благоустройства территории поселения, заключены 6 срочных трудовых договора на покос травы и работы по благоустройству мест захорон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5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5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4 Обустройство объектов благоустройства и мест общего пользования с целью создания комфортной среды прожива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благоустройства территории поселения, заключены 6срочных трудовых договора на покос травы и работы по благоустройству мест захорон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lineRule="auto" w:line="36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5 Информирование населения по вопросам благоустройст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азмещение на информационных стендах поселения информации по вопросам благоустройства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lineRule="auto" w:line="36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6. Прочее благоустройств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плата имущественных налог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Контрольное событие  </w:t>
              <w:br/>
              <w:t>программы  2.1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Оплата за освещение улиц Пролетарского сельского поселения, работы по благоустройству территории по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: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 М. Воеводин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 390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 377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1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 901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  <w:lang w:eastAsia="zh-CN"/>
    </w:rPr>
  </w:style>
  <w:style w:type="character" w:styleId="Style17">
    <w:name w:val="Текст выноски Знак"/>
    <w:qFormat/>
    <w:rPr>
      <w:rFonts w:ascii="Calibri" w:hAnsi="Calibri" w:cs="Calibri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3:11:00Z</dcterms:created>
  <dc:creator>Customer</dc:creator>
  <dc:description/>
  <cp:keywords/>
  <dc:language>en-US</dc:language>
  <cp:lastModifiedBy>User</cp:lastModifiedBy>
  <cp:lastPrinted>2018-12-19T14:57:00Z</cp:lastPrinted>
  <dcterms:modified xsi:type="dcterms:W3CDTF">2018-12-19T11:58:00Z</dcterms:modified>
  <cp:revision>17</cp:revision>
  <dc:subject/>
  <dc:title>ПРОЕКТ</dc:title>
</cp:coreProperties>
</file>