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2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аспоряжение 22.12.2017 №159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8 №202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9 «Об утверждении плана реализации муниципальной программы Пролетарского сельского поселения «Развитие культуры» на 2018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9.12.2018 № 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55"/>
        <w:gridCol w:w="1097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4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44,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8-12-19T14:52:00Z</cp:lastPrinted>
  <dcterms:modified xsi:type="dcterms:W3CDTF">2018-12-19T11:53:00Z</dcterms:modified>
  <cp:revision>13</cp:revision>
  <dc:subject/>
  <dc:title>ПРОЕКТ</dc:title>
</cp:coreProperties>
</file>