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</w:t>
      </w:r>
      <w:r>
        <w:rPr/>
        <w:t>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8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распоряжение от 22.12.2017 № 161 «Об утверждении  плана реализации муниципальной программы Пролетарского сельского поселения «Формирование современной городской среды на территории Пролетарского сельского поселения» на 2018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17.12.2018 №197 «О внесение изменений в постановление Администрации Пролетарского сельского поселения от 21.12.2017 № 209», 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8"/>
        <w:spacing w:before="0" w:after="0"/>
        <w:ind w:firstLine="72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приложение к распоряжению Администрации Пролетарского сельского поселения от 22.12.2017 №161 «Об утверждении  плана реализации муниципальной программы Пролетарского сельского поселения «Формирование современной городской среды на территории Пролетарского сельского поселения» на 2018 год» изменения, согласно приложению к настоящему распоряжению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Пролетар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                Т. И. Воевод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аспоряжению Администрации Пролетарского сельского поселения от 19.12.2018 № 15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Формирование современной городской среды на территории Пролетарского сельского поселения» на 2018</w:t>
      </w:r>
      <w:r>
        <w:rPr/>
        <w:t xml:space="preserve"> год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3109"/>
        <w:gridCol w:w="2338"/>
        <w:gridCol w:w="2251"/>
        <w:gridCol w:w="847"/>
        <w:gridCol w:w="915"/>
        <w:gridCol w:w="1163"/>
        <w:gridCol w:w="1148"/>
        <w:gridCol w:w="1098"/>
        <w:gridCol w:w="1068"/>
        <w:gridCol w:w="915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 (тыс. руб.)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 бюджет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30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</w:tr>
      <w:tr>
        <w:trPr>
          <w:trHeight w:val="188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 «Благоустройство общественных территорий Пролетарского сельского поселения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спектор по благоустройству Цыгулева Л.В. 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 «Благоустройство общественных территорий населенных пунктов Пролетарского сельского поселения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благоустройству Цыгулева Л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ренности населения Пролетарского сельского поселения уровнем благоустройства общественных территорий Пролетарского сельского 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ое событие  программы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благоустройству Цыгулева Л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благоустроенных дворовых территорий многоквартирных домов Пролетарского сельского поселения увеличение количества благоустроенных дворовых территорий многоквартирных домов Пролетарского сельского 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 «Благоустройство дворовых территорий многоквартирных домов Пролетарского сельского поселения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спектор по благоустройству Цыгулева Л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« Благоустройство дворовых территорий многоквартирных домов Пролетарского сельского поселения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благоустройству Цыгулева Л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ренности населения Пролетарского сельского поселения уровнем благоустройства дворовых территорий многоквартирных домов Пролетарского сельского 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ое собы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граммы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благоустройству Цыгулева Л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ролетарского сельского поселения  Т. И. Воеводина)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й и спортивной базы для занятий спортом,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44:00Z</dcterms:created>
  <dc:creator>Customer</dc:creator>
  <dc:description/>
  <cp:keywords/>
  <dc:language>en-US</dc:language>
  <cp:lastModifiedBy>User</cp:lastModifiedBy>
  <cp:lastPrinted>2017-01-19T09:30:00Z</cp:lastPrinted>
  <dcterms:modified xsi:type="dcterms:W3CDTF">2018-12-20T05:46:00Z</dcterms:modified>
  <cp:revision>10</cp:revision>
  <dc:subject/>
  <dc:title>ПРОЕКТ</dc:title>
</cp:coreProperties>
</file>