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17.                                                  № 158 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12.2017 №206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№1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Благоустройство территории и жилищно-коммунальное хозяйство» на 2018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2.12.2017 № 15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8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и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User</cp:lastModifiedBy>
  <cp:lastPrinted>2017-01-19T08:38:00Z</cp:lastPrinted>
  <dcterms:modified xsi:type="dcterms:W3CDTF">2018-03-23T07:22:00Z</dcterms:modified>
  <cp:revision>11</cp:revision>
  <dc:subject/>
  <dc:title>ПРОЕКТ</dc:title>
</cp:coreProperties>
</file>