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8                                                  № 16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2.02.2018 №16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1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02.2018 № 1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3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4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4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3-23T07:22:00Z</dcterms:modified>
  <cp:revision>9</cp:revision>
  <dc:subject/>
  <dc:title>ПРОЕКТ</dc:title>
</cp:coreProperties>
</file>