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2.2018 №206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9 «Об утверждении плана реализации муниципальной программы Пролетарского сельского поселения «Развитие культуры» на 2018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2.2018 № 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8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55"/>
        <w:gridCol w:w="1097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18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8-12-27T15:30:00Z</cp:lastPrinted>
  <dcterms:modified xsi:type="dcterms:W3CDTF">2018-12-27T12:30:00Z</dcterms:modified>
  <cp:revision>15</cp:revision>
  <dc:subject/>
  <dc:title>ПРОЕКТ</dc:title>
</cp:coreProperties>
</file>