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2.02.2018 №17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9 «Об утверждении плана реализации муниципальной программы Пролетарского сельского поселения «Развитие культуры» на 2018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9.02.2018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8</w:t>
      </w:r>
      <w:r>
        <w:rPr/>
        <w:t xml:space="preserve">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55"/>
        <w:gridCol w:w="1097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6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540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ролетарский СДК» Ливадная А.В.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66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540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8-03-12T08:22:00Z</cp:lastPrinted>
  <dcterms:modified xsi:type="dcterms:W3CDTF">2018-03-12T05:41:00Z</dcterms:modified>
  <cp:revision>7</cp:revision>
  <dc:subject/>
  <dc:title>ПРОЕКТ</dc:title>
</cp:coreProperties>
</file>