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18                                                  № 62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2.12.2017 №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05.2018 №65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4.05.2018 № 6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74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05-30T11:43:00Z</dcterms:modified>
  <cp:revision>8</cp:revision>
  <dc:subject/>
  <dc:title>ПРОЕКТ</dc:title>
</cp:coreProperties>
</file>