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09.2018 №128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9 «Об утверждении плана реализации муниципальной программы Пролетарского сельского поселения «Развитие культуры» на 2018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8.09.2018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55"/>
        <w:gridCol w:w="1097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9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590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96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590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8-03-12T08:22:00Z</cp:lastPrinted>
  <dcterms:modified xsi:type="dcterms:W3CDTF">2018-09-19T10:35:00Z</dcterms:modified>
  <cp:revision>8</cp:revision>
  <dc:subject/>
  <dc:title>ПРОЕКТ</dc:title>
</cp:coreProperties>
</file>