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18.12.2018 №149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н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18.12.2018 №149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н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2.09.2019 № 97 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8.12.2018 № 149 «Об утверждении плана реализации муниципальной программы Пролетарского сельского поселения «Развитие культуры» на 2019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2.09.2019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2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2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2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2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Customer</dc:creator>
  <dc:description/>
  <cp:keywords/>
  <dc:language>en-US</dc:language>
  <cp:lastModifiedBy>User</cp:lastModifiedBy>
  <cp:lastPrinted>2019-09-12T09:07:00Z</cp:lastPrinted>
  <dcterms:modified xsi:type="dcterms:W3CDTF">2019-09-12T06:07:00Z</dcterms:modified>
  <cp:revision>6</cp:revision>
  <dc:subject/>
  <dc:title>ПРОЕКТ</dc:title>
</cp:coreProperties>
</file>