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25 № 54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Администрации Пролетарского сельского поселения от 06.12.2024 №157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единого аналитического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21.04.2025 №107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4 «Благоустройство территории и жилищно-коммунальное хозяйств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Внести в приложение к распоряжению Администрации Пролетарского сельского поселения от 06.12.2024 №157 «Об утверждении единого аналитического плана реализации муниципальной программы Пролетарского сельского поселения «Благоустройство территории и жилищно-коммунальное хозяйство» на 2025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22.04.2025 № 54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азвитие жилищно-коммунального хозяйства в   Пролетарском сельском поселен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, начальник сектора экономики и финансов,  Ульяницкая Н.В., ведущий специалист, Собаченко И.Н., инспектора по благоустройств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«Уплата взносов на капитальный ремонт общего имущества многоквартирных домов по помещениям, находящим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в собственности Пролетар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, начальник сектора экономики и финансов, 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потребности в средствах бюджета поселения учтены в решении Собрания депутатов Пролетарского сельского поселения о бюджете поселения на очередной год и плановы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а ежемесячная уплата взносов на капитальный ремонт общего имущества многоквартирных домов по помещениям, находящимс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 «Строительство, реконструкция, капитальный ремонт (ремонт) и содержание объектов жилищного хозяйства, включая разработку проектной документац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обаченко И.Н., инсп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лагоустройству, 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7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, реконструкция, капитальный ремонт (ремонт) и содержание объектов газоснабжения, включая разработку проектной документац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а по благоустройству, 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Благоустройство территории Пролета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28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уличного освещения, содержание и ремонт объектов уличного осв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за поставку электроэнер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 муниципальный контракт на ремонт и техническое обслуживание сетей уличного осв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 муниципальный контракт на уборку территории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(результат) 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держание и ремонт объектов благоустройства и мест общего пользова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49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лся месячник чист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лся День древонаса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 муниципальный контракт на благоустройство террит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48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5:00Z</dcterms:created>
  <dc:creator>Гавриленко Ю.А.</dc:creator>
  <dc:description/>
  <cp:keywords/>
  <dc:language>en-US</dc:language>
  <cp:lastModifiedBy>пользователь</cp:lastModifiedBy>
  <cp:lastPrinted>2025-04-30T09:11:00Z</cp:lastPrinted>
  <dcterms:modified xsi:type="dcterms:W3CDTF">2025-04-30T06:12:00Z</dcterms:modified>
  <cp:revision>6</cp:revision>
  <dc:subject/>
  <dc:title/>
</cp:coreProperties>
</file>