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5  № 5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8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4.2025 №108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5 «Развитие культур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8  «Об утверждении единого аналитического плана реализации муниципальной программы Пролетарского сельского поселения «Развитие культуры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4.2025 № 55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асходы на обеспечение деятельности (оказание услуг) муниципального учреждения Пролетарского сельского поселения (МБУК «Пролетарский СДК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муниципальное задание на оказание муниципальных услуг (выполнение работ) на очередной финансовы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 отчет о выполнении муниципального задания на оказание муниципальных услуг (выполнение работ) муниципальным учреждением культуры Пролетарского сельского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Гавриленко Ю.А.</dc:creator>
  <dc:description/>
  <cp:keywords/>
  <dc:language>en-US</dc:language>
  <cp:lastModifiedBy>пользователь</cp:lastModifiedBy>
  <cp:lastPrinted>2025-04-30T09:26:00Z</cp:lastPrinted>
  <dcterms:modified xsi:type="dcterms:W3CDTF">2025-04-30T06:27:00Z</dcterms:modified>
  <cp:revision>5</cp:revision>
  <dc:subject/>
  <dc:title/>
</cp:coreProperties>
</file>