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ЙСКАЯ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УЛИНСКОГО РАЙОНА РОС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ПОРЯЖ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044"/>
        <w:gridCol w:w="3551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9.2016 </w:t>
            </w:r>
          </w:p>
        </w:tc>
        <w:tc>
          <w:tcPr>
            <w:tcW w:w="20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4111" w:leader="none"/>
          <w:tab w:val="left" w:pos="4536" w:leader="none"/>
        </w:tabs>
        <w:autoSpaceDE w:val="false"/>
        <w:spacing w:lineRule="auto" w:line="240" w:before="0" w:after="0"/>
        <w:ind w:right="453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распоряжению Администрации Пролетарского сельского поселения от 18.12.2015 № 10 «Об утверждении  плана реализации муниципальной программы Пролетарского сельского поселения «Муниципальная политика» на 2016 год»</w:t>
      </w:r>
    </w:p>
    <w:p>
      <w:pPr>
        <w:pStyle w:val="Msonormalcxspmiddlecxsplast"/>
        <w:widowControl w:val="false"/>
        <w:autoSpaceDE w:val="false"/>
        <w:spacing w:before="0" w:after="0"/>
        <w:ind w:right="4855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остановлениями Администрации Пролетарского сельского поселения от 06.09.2013 №74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2.09.2016 №180 «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внесении изменений в приложение  к постановлению Администрации Пролетарского сельского поселения от 24.10.2013 №101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Муниципальная политика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zh-CN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приложение к распоряжению Администрации Пролетарского сельского поселения от 18.12.2015 №10 «Об утверждении плана реализации муниципальной программы Пролетарского сельского поселения «Муниципальная политика» на 2016 год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Msonormalcxspmiddle"/>
        <w:widowControl w:val="false"/>
        <w:autoSpaceDE w:val="false"/>
        <w:spacing w:before="280" w:after="0"/>
        <w:contextualSpacing/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sectPr>
          <w:type w:val="nextPage"/>
          <w:pgSz w:w="11906" w:h="16838"/>
          <w:pgMar w:left="1701" w:right="851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Msonormalcxspmiddle"/>
        <w:widowControl w:val="false"/>
        <w:autoSpaceDE w:val="false"/>
        <w:spacing w:before="280" w:after="0"/>
        <w:contextualSpacing/>
        <w:rPr/>
      </w:pPr>
      <w:r>
        <w:rPr>
          <w:sz w:val="28"/>
          <w:szCs w:val="28"/>
        </w:rPr>
        <w:t xml:space="preserve">сельского поселения                                                              Т. И. Воеводина </w:t>
      </w:r>
    </w:p>
    <w:p>
      <w:pPr>
        <w:pStyle w:val="Msonormalcxspmiddle"/>
        <w:widowControl w:val="false"/>
        <w:autoSpaceDE w:val="false"/>
        <w:spacing w:before="0" w:after="0"/>
        <w:ind w:left="9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Msonormalcxspmiddlecxspmiddle"/>
        <w:widowControl w:val="false"/>
        <w:autoSpaceDE w:val="false"/>
        <w:spacing w:before="0" w:after="0"/>
        <w:ind w:left="972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Пролетарского сельского поселения от 02.09.2016 № 78</w:t>
      </w:r>
    </w:p>
    <w:p>
      <w:pPr>
        <w:pStyle w:val="Msonormalcxspmiddlecxspmiddle"/>
        <w:widowControl w:val="false"/>
        <w:autoSpaceDE w:val="false"/>
        <w:spacing w:before="0" w:after="0"/>
        <w:ind w:left="57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 xml:space="preserve">План реализации муниципальной программы Пролетарского сельского поселения </w:t>
      </w:r>
    </w:p>
    <w:p>
      <w:pPr>
        <w:pStyle w:val="Msonormalcxspmiddlecxspmiddle"/>
        <w:widowControl w:val="false"/>
        <w:autoSpaceDE w:val="false"/>
        <w:spacing w:before="280" w:after="0"/>
        <w:ind w:firstLine="720"/>
        <w:contextualSpacing/>
        <w:jc w:val="center"/>
        <w:rPr/>
      </w:pPr>
      <w:r>
        <w:rPr>
          <w:sz w:val="28"/>
          <w:szCs w:val="28"/>
        </w:rPr>
        <w:t>« Муниципальная политика» на 2016 год</w:t>
      </w:r>
    </w:p>
    <w:p>
      <w:pPr>
        <w:pStyle w:val="Msonormalcxspmiddlecxsplast"/>
        <w:widowControl w:val="false"/>
        <w:autoSpaceDE w:val="false"/>
        <w:spacing w:before="28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и наименование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поселений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906"/>
        <w:gridCol w:w="1055"/>
        <w:gridCol w:w="1273"/>
        <w:gridCol w:w="887"/>
        <w:gridCol w:w="1203"/>
        <w:gridCol w:w="1102"/>
        <w:gridCol w:w="821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1 «Развитие муниципального управления и муниципальной службы в Пролетар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вышение квалификации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валификации работников  органов местного самоуправ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1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2 «Обеспечение реализации муниципальной программы Пролетар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8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Пролетарского сельского поселения, проектов правовых актов и иных информационных материалов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редствах массовой информ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беспечение доступа населения к информации о деятельности  Пролетарского сельского поселения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беспечения доступа населения к информации о деятельности органа местного самоупра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е   событие</w:t>
              <w:br/>
              <w:t xml:space="preserve">программы  2.1  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информации о штатной численности муниципальных служащих и затратах на их содержание, решения Собрания депутатов Пролетарского сельского поселения в муниципальной газете «Красносулинский вестник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3. «Социальная поддержка лиц,  из числа муниципальных служащих Пролетар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сходы на социальную поддержку лиц, замещающих выборные  муниципальные должности, муниципальных служащих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лучшение качества жизни пенсионеров из числа бывших  муниципальных служащих по сравнению с уровнем 2014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трольное событие  </w:t>
              <w:br/>
              <w:t xml:space="preserve">программы 3.1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ой пенсии муниципальным служащи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Ульяницкая Н.В. (Глава Администрации Пролетарского сельского поселения Воеводина Т. И.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24:00Z</dcterms:created>
  <dc:creator>qwerty</dc:creator>
  <dc:description/>
  <cp:keywords/>
  <dc:language>en-US</dc:language>
  <cp:lastModifiedBy>User</cp:lastModifiedBy>
  <cp:lastPrinted>2016-09-20T17:33:00Z</cp:lastPrinted>
  <dcterms:modified xsi:type="dcterms:W3CDTF">2016-09-20T14:36:00Z</dcterms:modified>
  <cp:revision>4</cp:revision>
  <dc:subject/>
  <dc:title/>
</cp:coreProperties>
</file>