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 ДЕПУТАТОВ ПРОЛЕТА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5.2018                                            №78   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. 24 Устава муниципального образования «Пролетарского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 дорожный  фонд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муниципального дорожного фонда Пролетар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Пролетарского сельского поселения Т.И.Воев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 И. Башки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Пролетарского сельского  поселения от 28.05.2018  № 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Пролетарского сельского поселения - часть средств бюджета Пролетарского сельского поселения Красносулинского района (далее -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Пролетарского сельского поселения утверждается решением Собрания депутатов Пролетарского сельского поселения о бюджете на очередной финансовый год и плановый период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й в виде межбюджетных трансфертов передаваемых из муниципального района бюджету поселения на финансовое обеспечение дорожной деятельности в отношении автомобильных дорог общего пользования в соответствии с частью 4 статьи 15 Федерального закона от 06.10.2003 №131- 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Пролетар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ролета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Пролетар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Пролетар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Пролетарского сельского поселения осуществляется в соответствии с решением Собрания депутатов Пролетар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Пролетар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Пролетарского сельского поселения является Администрация Пролета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Пролетарского сельского поселения осуществляет Администрация Пролетар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5072536437F1CE2F026128149EBA4B0A5321E6EC649AB4A318912360E65872329CXBi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5:00Z</dcterms:created>
  <dc:creator>Титова</dc:creator>
  <dc:description/>
  <cp:keywords/>
  <dc:language>en-US</dc:language>
  <cp:lastModifiedBy>User</cp:lastModifiedBy>
  <cp:lastPrinted>2018-05-14T10:48:00Z</cp:lastPrinted>
  <dcterms:modified xsi:type="dcterms:W3CDTF">2018-05-28T06:29:00Z</dcterms:modified>
  <cp:revision>6</cp:revision>
  <dc:subject/>
  <dc:title/>
</cp:coreProperties>
</file>