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29.04.2011 №108 «О денежном содерж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Пролетарского сельского поселения и  муниципаль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жащих муниципального образования «Пролетарское сель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юня 2011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6 Бюджетного кодекса Российской Федерации, во исполнение областных законов от 09.10.2007 №786-ЗС  </w:t>
      </w:r>
      <w:r>
        <w:rPr>
          <w:sz w:val="28"/>
          <w:szCs w:val="28"/>
        </w:rPr>
        <w:t>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3.06.2011 №348 «О внесении изменений в постановление Администрации Ростовской области от 04.03.2011 №107»  Собрание депутатов Пролета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Пролетарского сельского поселения от 29.04.2011 №108 «О денежном содержании Главы Пролетарского сельского поселения и муниципальных служащих муниципального образования «Пролетар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1. В приложении 1 статью 5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1. При предоставлении Главе Пролетар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не более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2. Материальная помощь выплачивается один раз в год на основании письменного заявления Главы Пролетарского сельского поселения в размере не более полутора  должностных окладов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В приложении 1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3) единовременной выплаты при предоставлении ежегодного оплачиваемого отпуска и материальной помощи – в размере не более четырех с полови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ностных окладов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А. Н. Бой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Пролетар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>» июня 2011 года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10</w:t>
      </w:r>
    </w:p>
    <w:p>
      <w:pPr>
        <w:pStyle w:val="Normal"/>
        <w:ind w:left="4680" w:right="-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6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6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0:00Z</dcterms:created>
  <dc:creator>Register-5</dc:creator>
  <dc:description/>
  <cp:keywords/>
  <dc:language>en-US</dc:language>
  <cp:lastModifiedBy>FO</cp:lastModifiedBy>
  <cp:lastPrinted>2011-06-20T11:30:00Z</cp:lastPrinted>
  <dcterms:modified xsi:type="dcterms:W3CDTF">2011-07-11T07:42:00Z</dcterms:modified>
  <cp:revision>3</cp:revision>
  <dc:subject/>
  <dc:title/>
</cp:coreProperties>
</file>