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Пролетарского сельского поселения от 29.04.2011 №108 «О денежном содержании Главы Пролетарского сельского поселения и муниципальных служащих муниципального образования «Пролетар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6 </w:t>
            </w:r>
            <w:r>
              <w:rPr>
                <w:color w:val="000000"/>
                <w:sz w:val="28"/>
                <w:szCs w:val="28"/>
              </w:rPr>
              <w:t>декабря 2011 го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2.03.2007 № 25-ФЗ</w:t>
      </w:r>
      <w:r>
        <w:rPr>
          <w:sz w:val="28"/>
          <w:szCs w:val="28"/>
        </w:rPr>
        <w:t xml:space="preserve">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ем Администрации Ростовской области от 03.06.2011 № 348 «О внесении изменений в постановление Администрации Ростовской области от 04.03.2011 №107», руководствуясь ст.24 Устава муниципального образования «Пролетарское сельское поселение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Внести изменения и дополнения в решение Собрания депутатов Пролетарского сельского поселения от 29.04.2011 №108 «О денежном содержании Главы Пролетарского сельского поселения и муниципальных служащих муниципального образования «Пролетарское сельское поселени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1 «Положение о денежном содержании Главы Пролетарского сельского поселения» дополнить статьей 5.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5.1. Ежегодная компенсация на л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ая компенсация на лечение выплачивается один раз в календарном году на основании письменного заявления в размере двух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ая компенсация на лечение не выплачивается Главе Пролетарского сельского поселения, проработавшим в Администрации Пролетарского сельского поселения менее шести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вольнении Главы Пролетарского сельского поселения выплата ежегодной компенсации на лечение производится пропорционально отработанному времени с начала календарного года до дня увольнения со службы, за исключением увольнения в связи с выходом на пен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ежегодной компенсации на лечение определяется исходя из размеров должностного оклада, установленного на день подачи заяв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ежегодной компенсации на лечение – в размере двух должностных оклад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2 «Положение о денежном содержании муниципальных служащих муниципального образования «Пролетарское сельское поселение» дополнить статьей 8.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8.1. Ежегодная компенсация на л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ая компенсация на лечение выплачивается один раз в календарном году на основании письменного заявления в размере двух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ая компенсация на лечение не выплачивается муниципальным служащим Пролетарского сельского поселения, проработавшим в Администрации Пролетарского сельского поселения менее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выплата ежегодной компенсации на лечение производится пропорционально отработанному времени с начала календарного года до дня увольнения со службы, за исключением увольнения в связи с выходом на пен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ежегодной компенсации на лечение определяется исходя из размеров должностного оклада, установленного на день подачи заяв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ю 8 дополнить подпунктом 7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) ежегодной компенсации на лечение – в размере двух должностных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даты официального (опубликования) обнародования и распространяется на правоотношения, возникшие с 1 ию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А. Н. Бой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Пролетар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декабря 201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5</w:t>
      </w:r>
    </w:p>
    <w:p>
      <w:pPr>
        <w:pStyle w:val="Normal"/>
        <w:ind w:left="468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20:00Z</dcterms:created>
  <dc:creator>Register-5</dc:creator>
  <dc:description/>
  <cp:keywords/>
  <dc:language>en-US</dc:language>
  <cp:lastModifiedBy>Your User Name</cp:lastModifiedBy>
  <cp:lastPrinted>2012-02-13T13:19:00Z</cp:lastPrinted>
  <dcterms:modified xsi:type="dcterms:W3CDTF">2012-02-13T10:20:00Z</dcterms:modified>
  <cp:revision>2</cp:revision>
  <dc:subject/>
  <dc:title/>
</cp:coreProperties>
</file>