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16                                                     № 28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Пролетарского сельского поселения от 29.04.2011 №108 «О денежном содержании Главы Пролетарского сельского поселения и муниципальных служащих муниципального образования «Пролетарское сельское поселени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областным законом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руководствуясь  статьей 24 Устава муниципального образования «Пролетарское сельское поселение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 в решение Собрания депутатов Пролетарского сельского поселения от 29.04.2011 № 108 «О денежном содержании Главы Пролетарского сельского поселения и муниципальных служащих муниципального образования «Пролетарского сельского поселения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1 «Положение о денежном содержании Главы Пролетарского сельского поселения» статью  6 подпункт 4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ежегодной компенсации на лечение – в размере 4,8 должностных окладов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ложение 2 «Положение о денежном содержании муниципальных служащих муниципального образования «Пролетарское сельское поселение» статью </w:t>
      </w:r>
      <w:r>
        <w:rPr>
          <w:sz w:val="28"/>
          <w:szCs w:val="28"/>
        </w:rPr>
        <w:t>8 подпункт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) ежегодной компенсации на лечение – в размере 4,8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Размер ежегодной компенсации на лечение составляет 4.8 должностного оклада в год. Ежегодная компенсация на леч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ыплачивается равными частями не чаще одного раза в квартал в размере 1,2 должностного окла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даты официального обнародования и 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етарского сельского поселения                                                     Т.И.Башкирова</w:t>
      </w:r>
    </w:p>
    <w:sectPr>
      <w:footerReference w:type="default" r:id="rId2"/>
      <w:type w:val="nextPage"/>
      <w:pgSz w:w="11906" w:h="16838"/>
      <w:pgMar w:left="1134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4:00Z</dcterms:created>
  <dc:creator>Register-5</dc:creator>
  <dc:description/>
  <cp:keywords/>
  <dc:language>en-US</dc:language>
  <cp:lastModifiedBy>Your User Name</cp:lastModifiedBy>
  <cp:lastPrinted>2017-01-24T10:29:00Z</cp:lastPrinted>
  <dcterms:modified xsi:type="dcterms:W3CDTF">2017-01-24T06:34:00Z</dcterms:modified>
  <cp:revision>2</cp:revision>
  <dc:subject/>
  <dc:title/>
</cp:coreProperties>
</file>