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30.10.2017                                                      №  48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5044" w:hanging="0"/>
        <w:rPr/>
      </w:pPr>
      <w:r>
        <w:rPr/>
        <w:t xml:space="preserve">О Порядке проведения конкурса на должность главы Администрации </w:t>
      </w:r>
    </w:p>
    <w:p>
      <w:pPr>
        <w:pStyle w:val="Normal"/>
        <w:ind w:right="5044" w:hanging="0"/>
        <w:rPr/>
      </w:pPr>
      <w:r>
        <w:rPr/>
        <w:t>Пролетар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-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оведения конкурса на замещение должности главы Администрации Пролетар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условия контракта для главы Администрации Пролета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– Глава Пролетарского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Т.И. Башкиров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 xml:space="preserve">к решению Собрания депутатов Пролетарского сельского поселения от  30.10.2017  № </w:t>
      </w:r>
      <w:bookmarkStart w:id="0" w:name="_GoBack"/>
      <w:bookmarkEnd w:id="0"/>
      <w:r>
        <w:rPr/>
        <w:t>48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организация деятельности комиссии по проведению конкурса на замещение должности главы Администрации Пролета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конкурса на замещение должности главы Администрации Пролетарского сельского поселения (далее – конкурс) осуществляются комиссией по проведению конкурса на замещение должности главы Администрации Пролетарского 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ина членов конкурсной комиссии назначается Собранием депутатов Пролетарского сель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ов в состав конкурсной комиссии от Собрания депутатов Пролетарского сельского поселения вправе выдвигать председатель Собрания депутатов – глава Пролетарского сельского поселения, депутаты Собрания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брания на должность председателя Собрания депутатов – главы Пролетарского сельского поселения указанные полномочия реализует и.о. Главы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не могут быть выдвинуты кандидаты, являющиеся депутатами Собрания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половины членов конкурсной комиссии принимается Собранием депутатов Пролетарского сельского поселения большинством голосов от установленной численности депутатов Собрания депутатов Пролета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заседании Собрания депутатов Пролета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документы от кандидатов на должность главы Администрации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ролета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 избрания секретаря конкурсной комиссии его обязанности исполняет член конкурсной комиссии, определяемый Собранием депутатов Пролета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ролетар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курсная комиссия осуществляет свои полномочия до дня принятия Собранием депутатов Пролетарского сельского поселения решения о назначении на должность главы Администрации Пролета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ы конкурсной комиссии по окончании конкурса передаются председателем конкурсной комиссии на хранение в Администрацию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окументы конкурсной комиссии подлежат хранению в Администрации Пролетарского сельского поселения в течение пяти л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б объявлении конкурса принимается Собранием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ролета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контракта, заключаемого с главой Администрации Пролета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Пролетарского сельского поселения об объявлении конкурса подлежит официальному опубликованию и размещению на официальном сайте Администрации Пролетарского сельского поселения и (или) Собрания депутатов Пролетарского сельского поселения не позднее, чем за 20 дней до дня проведения конкур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ролет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/>
        <w:t>2. Кандидат на замещение должности главы Администрации Пролетар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, изъявивший желание участвовать в конкурсе, в сроки, установленные Собранием депутатов Пролета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тановленных Собранием депутатов Пролета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го заявления,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bCs/>
          <w:sz w:val="24"/>
          <w:szCs w:val="24"/>
        </w:rPr>
        <w:t>5. Проведение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представленных кандидатами документов, 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ролетар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7"/>
      <w:bookmarkEnd w:id="2"/>
      <w:r>
        <w:rPr>
          <w:rFonts w:cs="Times New Roman" w:ascii="Times New Roman" w:hAnsi="Times New Roman"/>
          <w:sz w:val="24"/>
          <w:szCs w:val="24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ролетар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0"/>
      <w:bookmarkEnd w:id="3"/>
      <w:r>
        <w:rPr>
          <w:rFonts w:cs="Times New Roman" w:ascii="Times New Roman" w:hAnsi="Times New Roman"/>
          <w:sz w:val="24"/>
          <w:szCs w:val="24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ризнания конкурса несостоявшимся, конкурсная комиссия направляет соответствующее решение в Собрание депутатов Пролет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/>
        <w:t>Пролетарского</w:t>
      </w:r>
      <w:r>
        <w:rPr>
          <w:rFonts w:eastAsia="Calibri"/>
          <w:lang w:eastAsia="en-US"/>
        </w:rPr>
        <w:t xml:space="preserve"> сельского поселения, целей, задач и иных аспектов деятельности главы Администрации</w:t>
      </w:r>
      <w:r>
        <w:rPr/>
        <w:t xml:space="preserve"> Пролетар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</w:t>
      </w:r>
      <w:r>
        <w:rPr/>
        <w:t xml:space="preserve"> Пролетар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ролетарского   сельского поселения для принятия решения о назначении одного из них на должность главы Администрации Пролетар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признания конкурса несостоявшимся, конкурсная комиссия направляет соответствующее решение в Собрание депутатов Пролет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Решение конкурсной комиссии по результатам проведения конкурса направляется в Собрание депутатов Пролетар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ролет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 на замещение должности главы Администрации Пролет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</w:rPr>
        <w:t xml:space="preserve">контактный телефон: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замещение должности главы Администрации Пролетарского сельского поселения, назначенном в соответствии с решением Собрания депутатов Пролетарского сельского поселения от «___»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Пролет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 г. </w:t>
        <w:tab/>
        <w:tab/>
        <w:tab/>
        <w:t>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ролет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Ь  ДОКУМЕНТОВ,</w:t>
      </w:r>
    </w:p>
    <w:p>
      <w:pPr>
        <w:pStyle w:val="ConsPlusNonformat"/>
        <w:ind w:left="567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комиссию по проведению конкурса на замещение должности главы Администрации Пролетарского сельского поселения</w:t>
      </w:r>
    </w:p>
    <w:p>
      <w:pPr>
        <w:pStyle w:val="ConsPlusNonformat"/>
        <w:ind w:left="567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 комиссию по проведению конкурса на замещение должности главы Администрации Пролетар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2268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7 года № 4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284"/>
        <w:jc w:val="center"/>
        <w:rPr>
          <w:bCs/>
        </w:rPr>
      </w:pPr>
      <w:r>
        <w:rPr>
          <w:bCs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для главы Администрации</w:t>
      </w:r>
      <w:r>
        <w:rPr/>
        <w:t xml:space="preserve"> Пролетарского</w:t>
      </w:r>
      <w:r>
        <w:rPr>
          <w:bCs/>
        </w:rPr>
        <w:t xml:space="preserve"> сельского поселения в части, касающейся осуществления полномочий по решению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hanging="0"/>
        <w:jc w:val="center"/>
        <w:rPr>
          <w:bCs/>
        </w:rPr>
      </w:pPr>
      <w:r>
        <w:rPr>
          <w:bCs/>
        </w:rPr>
        <w:t>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 При осуществлении полномочий по решению вопросов местного значения глава Администрации Пролетар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пределах своих полномочий, установленных федеральными и областными законами, Уставом муниципального образования «Пролетарское сельское поселение», нормативными правовыми актами Собрания депутатов Пролетарского сельского поселения, издавать постановления Администрации Пролетарского сельского поселения по вопросам местного значения,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распоряжаться в установленном порядке средствами бюджета Пролетарского сельского поселения и муниципальным имуществом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 При осуществлении полномочий по решению вопросов местного значения глава Администрации Пролетар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ролета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рганизовать и обеспечить решение вопросов местного значения Администрацией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еспечить целевое расходование средств бюджета Пролетарского  сельского поселения и эффективное управление муниципальным имуществом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 При осуществлении полномочий по решению вопросов местного значения глава Администрации Пролет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ролетарское сельское поселение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3:00Z</dcterms:created>
  <dc:creator>Чапиковский</dc:creator>
  <dc:description/>
  <cp:keywords/>
  <dc:language>en-US</dc:language>
  <cp:lastModifiedBy>2</cp:lastModifiedBy>
  <cp:lastPrinted>2017-10-30T11:58:00Z</cp:lastPrinted>
  <dcterms:modified xsi:type="dcterms:W3CDTF">2017-10-30T08:59:00Z</dcterms:modified>
  <cp:revision>10</cp:revision>
  <dc:subject/>
  <dc:title>Проект внесен</dc:title>
</cp:coreProperties>
</file>