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11.2017                                       № 57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18 год и на плановый период 2019 и 2020 годов» на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декабря 2017 года в 17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18 год и на плановый период 2019 и 2020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шкирова Т.И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18 год и на плановый период 2019 и 2020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Т.И. Башкиров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i/>
          <w:i/>
        </w:rPr>
      </w:pPr>
      <w:r>
        <w:rPr>
          <w:i/>
        </w:rPr>
        <w:t xml:space="preserve">С проектом решения можно ознакомиться на сайте Администрации Пролетарского сельского поселения 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0:00Z</dcterms:created>
  <dc:creator>Office</dc:creator>
  <dc:description/>
  <dc:language>en-US</dc:language>
  <cp:lastModifiedBy>User</cp:lastModifiedBy>
  <cp:lastPrinted>2016-12-06T11:52:00Z</cp:lastPrinted>
  <dcterms:modified xsi:type="dcterms:W3CDTF">2017-11-24T06:11:00Z</dcterms:modified>
  <cp:revision>4</cp:revision>
  <dc:subject/>
  <dc:title/>
</cp:coreProperties>
</file>