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 ФЕДЕРАЦИЯ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26.12.2017г.</w:t>
      </w:r>
      <w:r>
        <w:rPr>
          <w:color w:val="000000"/>
        </w:rPr>
        <w:t xml:space="preserve">                                          №  </w:t>
      </w:r>
      <w:r>
        <w:rPr>
          <w:color w:val="000000"/>
          <w:lang w:val="ru-RU"/>
        </w:rPr>
        <w:t>69</w:t>
      </w:r>
      <w:r>
        <w:rPr>
          <w:color w:val="000000"/>
        </w:rPr>
        <w:t xml:space="preserve">       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</w:rPr>
        <w:t>О бюджете Пролетарского сельского поселения Красносулинского района на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и на плановый период 2019 и 2020 год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Пролетарского сельского поселения Красносулинского района (далее - бюджета поселения)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18 год в сумме 25 655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25 655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Пролетарского сельского поселения на 1 января 2018 года в сумме 992,0 тыс. рублей, в том числе верхний предел долга по муниципальным гарантиям Пролетар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Пролетарского сельского поселения в сумме </w:t>
      </w:r>
      <w:r>
        <w:rPr>
          <w:color w:val="000000"/>
          <w:sz w:val="28"/>
          <w:szCs w:val="28"/>
        </w:rPr>
        <w:t>8 158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Пролетарского сельского поселения в сумме 1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19 и 2020 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19 год в сумме 8 487,2 тыс. рублей и на 2020 год в сумме 8 717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19 год в сумме 8 487,2 тыс. рублей и на 2020 год в сумме 8 717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iCs/>
          <w:color w:val="000000"/>
          <w:sz w:val="28"/>
          <w:szCs w:val="28"/>
        </w:rPr>
        <w:t>3) верхний предел муниципального внутреннего долга Пролетарского сельского поселения на 1 января 2020 года в сумме 0,0 тыс. рублей, в том числе верхний предел долга по муниципальным гарантиям Пролетарского сельского поселения в сумме 0,0 тыс. рублей, и верхний предел муниципального внутреннего долга Пролетарского сельского поселения на 1 января 2021 года в сумме 0,0 тыс. рублей, в том числе верхний предел долга по муниципальным гарантиям Пролетар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Пролетарского сельского поселения на 2019 год в сумме  7 677,7 тыс. рублей и на 2020 год в сумме 7 74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Пролетарского сельского поселения на 2019 год в сумме 0,0 тыс. рублей и на 2020 год в сумме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6) прогнозируемый дефицит бюджета поселения 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бюджета поселения на 2018 год и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Утвердить источники финансирования дефицита бюджета поселения на 2018 год и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 органов местного самоуправления муниципального образования «Пролетарское сельское поселение»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Утвердить перечень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8. Утвердить общий объем бюджетных ассигнований на исполнение публичных нормативных обязательств  Пролетарского сельского поселения на 2018 -2020 годы в сумме 90,0 тыс. рублей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9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едомственную структуру расходов бюджета поселения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приложению 8 к настоящему решению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размеры должностных окладов  муниципальных служащих Пролетарского сельского поселения, должностных окладов технического персонала и ставок заработной платы обслуживающего персонала муниципальных органов местного самоуправления Пролетарского сельского поселения  индексируются с 1 января 2018 года на 4,0 процент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размеры должностных окладов руководителей, специалистов и служащих, ставок заработной платы рабочих муниципальных учреждений Пролетарского сельского поселения индексируются с 1 января 2018 года на 4,0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 согласно приложению 9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. Учесть в бюджете поселения расходы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 согласно приложению 10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.</w:t>
      </w:r>
      <w:r>
        <w:rPr/>
        <w:t xml:space="preserve"> </w:t>
      </w:r>
      <w:r>
        <w:rPr>
          <w:iCs/>
          <w:color w:val="000000"/>
          <w:sz w:val="28"/>
          <w:szCs w:val="28"/>
        </w:rPr>
        <w:t>Утвердить в составе расходов бюджета поселения суммы межбюджетных трансфертов, перечисляемых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Пролетарское сельское поселение» на 2018 год согласно приложению 11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.Утвердить Программу муниципальных внутренних заимствований Пролетарского сельского поселения на 2018 год согласно приложению 12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глава Пролетарского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                 Т. И. Башки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1079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425P0V6M" TargetMode="External"/><Relationship Id="rId4" Type="http://schemas.openxmlformats.org/officeDocument/2006/relationships/hyperlink" Target="consultantplus://offline/ref=5F2899041A1E022FD608256F7E2705920B71C001482963471634E41CBF24815B8BF9D26833BA6A38E3DA20P0V6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User</cp:lastModifiedBy>
  <cp:lastPrinted>2017-11-22T15:59:00Z</cp:lastPrinted>
  <dcterms:modified xsi:type="dcterms:W3CDTF">2017-12-28T14:14:00Z</dcterms:modified>
  <cp:revision>49</cp:revision>
  <dc:subject/>
  <dc:title>ПРОЕКТ</dc:title>
</cp:coreProperties>
</file>