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8.2016                                       №  153                                х. Пролетарк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640" w:leader="none"/>
        </w:tabs>
        <w:ind w:left="-142"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эффективности налоговых льгот,  установленных Собранием депутатов Пролетарского сельского поселения по земельному налогу и налогу на имущество физических лиц </w:t>
      </w:r>
    </w:p>
    <w:p>
      <w:pPr>
        <w:pStyle w:val="ConsPlusNormal"/>
        <w:widowControl/>
        <w:tabs>
          <w:tab w:val="clear" w:pos="708"/>
          <w:tab w:val="left" w:pos="7920" w:leader="none"/>
          <w:tab w:val="left" w:pos="86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о результатах оценки эффективности налоговых льгот, проведенную в  соответствии с Постановлением  Администрации Пролетарского сельского поселения от  22.08.2011г. № 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порядка оценки обоснованности и  эффективности налоговых льгот, установленных на местном уровне», установленных Собранием депутатов Пролетар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4 Устава муниципального образования «Пролетарское  сельское поселение»,-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.Признать эффективными льготы по земельному налогу и налогу на имущество физическиз лиц, установленные Собранием депутатов Пролетарского сельского поселения 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 до 01.10.2016 года информировать Финансово-Экономическое                                  управление Администрации Красносулинского района о результатах работы Пролетарского  сельского поселения в части оценки эффентивности налоговых льгот, проведенной в 2016 году.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right" w:pos="9923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Главу       Администрации Пролетарского  сельского поселения  Т.И.Воеводину.</w:t>
      </w:r>
    </w:p>
    <w:p>
      <w:pPr>
        <w:pStyle w:val="Normal"/>
        <w:tabs>
          <w:tab w:val="clear" w:pos="708"/>
          <w:tab w:val="left" w:pos="313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/>
      </w:pPr>
      <w:r>
        <w:rPr>
          <w:sz w:val="28"/>
          <w:szCs w:val="28"/>
        </w:rPr>
        <w:t xml:space="preserve">глава Пролетарского сельского поселения                       Т.И.Башкирова     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2:00Z</dcterms:created>
  <dc:creator>qwerty</dc:creator>
  <dc:description/>
  <cp:keywords/>
  <dc:language>en-US</dc:language>
  <cp:lastModifiedBy>1</cp:lastModifiedBy>
  <cp:lastPrinted>2017-03-03T11:57:00Z</cp:lastPrinted>
  <dcterms:modified xsi:type="dcterms:W3CDTF">2017-03-03T10:12:00Z</dcterms:modified>
  <cp:revision>3</cp:revision>
  <dc:subject/>
  <dc:title>РОСТОВСКАЯ ОБЛАСТЬ</dc:title>
</cp:coreProperties>
</file>