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7.04.2017 г</w:t>
        <w:tab/>
        <w:tab/>
        <w:t xml:space="preserve">                                 № 37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16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г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16, согласно приложению.</w:t>
      </w:r>
    </w:p>
    <w:p>
      <w:pPr>
        <w:pStyle w:val="14"/>
        <w:ind w:left="0" w:firstLine="851"/>
        <w:jc w:val="both"/>
        <w:rPr/>
      </w:pPr>
      <w:r>
        <w:rPr/>
        <w:t>2. Настоящее постановл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Т. И. Башкир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1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41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7.04.2017г № 37 </w:t>
      </w:r>
    </w:p>
    <w:p>
      <w:pPr>
        <w:pStyle w:val="Heading1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и эффективности налоговых льгот, установленных решением Собрания депутатов Пролетарского сельского поселения  за 2016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Пролетарского сельского поселения от 22.08.2011г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, Администрацией Пролетар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логовые льготы и дифференцированные ставки установлены следующими решениями Собрания депутатов Пролета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 17.11.2014 г. № 67 «О налоге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9.2013 г. № 31«О земельном налоге», от 30.09.2014г. № 65 «О внесении изменений»,  от 24.11.2014г. № 70 «О внесении измен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готовки предложений о  прекращении действия налоговых льгот или продления сроков их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оведена оценка объемов, структуры, а также эффективности налоговых льгот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 получивших льготу в виде освобождения от уплаты налог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, проживающие на территории 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го образования «Пролетарское сельское поселение»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логовые льготы были предоставлены на общую сумму 13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ая сумма льгот по налогу на имущество физ. лиц составила – 113,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сумма льгот по земельному налогу составила –19,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ери бюджета сельского поселения составляют 19,0 тыс. руб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иженные  ставки  п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логу на имущество физических лиц применяю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оказатель экономической  эффективности использования налоговой льготы равен величине потерь бюджета Пролетарского  сельского поселения обусловленных её применением, что свидетельствует о её эффектив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логовые льготы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5:00Z</dcterms:created>
  <dc:creator>user</dc:creator>
  <dc:description/>
  <cp:keywords/>
  <dc:language>en-US</dc:language>
  <cp:lastModifiedBy>1</cp:lastModifiedBy>
  <cp:lastPrinted>2011-05-20T09:16:00Z</cp:lastPrinted>
  <dcterms:modified xsi:type="dcterms:W3CDTF">2017-10-06T09:45:00Z</dcterms:modified>
  <cp:revision>2</cp:revision>
  <dc:subject/>
  <dc:title>РОССИЯ</dc:title>
</cp:coreProperties>
</file>