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БРАНИЕ  ДЕПУТАТОВ  ПРОЛЕТАР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6.11.2019 г.                                         № 117                                     х. Пролетар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24 Устава муниципального образования «Пролетарское сельское поселение», Положением о публичных слушаниях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Пролетарского сельского поселения  «О бюджете Пролетарского сельского поселения Красносулинского района на  2020 год и на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Пролетарского сельского поселения  «О бюджете Пролетарского сельского поселения Красносулинского района на  2020 год и на плановый период 2021 и 2022 годов» на </w:t>
      </w:r>
      <w:r>
        <w:rPr>
          <w:color w:val="000000"/>
          <w:sz w:val="28"/>
          <w:szCs w:val="28"/>
        </w:rPr>
        <w:t xml:space="preserve">16 </w:t>
      </w:r>
      <w:r>
        <w:rPr>
          <w:sz w:val="28"/>
          <w:szCs w:val="28"/>
        </w:rPr>
        <w:t>декабря 2019 года в 17-00 в здании СДК Пролетарского сельского поселения по адресу: х. Пролетарка, ул. Советская, 27 в форме собрания жителей Пролетар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Пролетарского сельского поселения  «О бюджете Пролетарского сельского поселения Красносулинского района на 2020 год и на плановый период 2021 и 2022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шкирова Т.И. – председатель Собрания депутатов - глава  Пролетарского сельского поселения  -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рдина Е.А. – ведущий специалист Администрации Пролетарского сельского поселения  -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водин А.М. - депутат Собрания депутатов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иннер Т.А. - депутат Собрания депутатов Пролетарского 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ыгулева В.В. – начальник сектора экономики и финансов Администрации Пролет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и проект решения Собрания депутатов Пролетарского сельского поселения  «О бюджете Пролетарского сельского поселения Красносулинского района на 2020 год и на плановый период 2021 и 2022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Т.И. Башкирова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8:00Z</dcterms:created>
  <dc:creator>Office</dc:creator>
  <dc:description/>
  <dc:language>en-US</dc:language>
  <cp:lastModifiedBy>User</cp:lastModifiedBy>
  <cp:lastPrinted>2016-12-06T11:52:00Z</cp:lastPrinted>
  <dcterms:modified xsi:type="dcterms:W3CDTF">2019-11-21T05:41:00Z</dcterms:modified>
  <cp:revision>4</cp:revision>
  <dc:subject/>
  <dc:title/>
</cp:coreProperties>
</file>