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РОЛЕТАРСКОГО СЕЛЬСКОГО ПОСЕЛЕНИЯ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11.2019г.                                                    № 118 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  <w:t>О внесении изменений в решение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</w:t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firstLine="709"/>
        <w:jc w:val="both"/>
        <w:rPr/>
      </w:pPr>
      <w:r>
        <w:rPr/>
        <w:t>В целях приведения муниципальных правовых актов Пролетарского сельского поселения в соответствие с действующим федеральным и областным  законодательством, руководствуясь ст.24 Устава муниципального образования «Пролетарское сельское поселение»,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center"/>
        <w:rPr/>
      </w:pPr>
      <w:r>
        <w:rPr/>
        <w:t>СОБРАНИЕ ДЕПУТАТОВ РЕШИЛО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. Внести в решение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 следующие изменение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) часть 3 статьи 2 слова изложить в следующей редакции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3. Решения Собрания депутатов Пролетарского сельского поселения (далее - Собрания депутатов) о внесении изменений и дополнений в нормативные правовые акты о налогах и сборах, нормативные правовые акты органов местного самоуправления, регулирующие бюджетные правоотношения, приводящие к изменению доходов бюджета Пролетарского сельского поселения Красносулинского района, вступающие в силу в очередном финансовом году должны быть приняты до дня внесения проекта решения Собрания депутатов  о  бюджете Пролетарского сельского поселения Красносулинского района на очередной финансовый год и плановый период в Собрание депутатов.»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2) абзац третий части 3 статьи 4 изложить в следующей редакции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3) в абзаце девятом  статьи 9 слова «(должностные лица)» исключить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4) абзац 8 части 1 статьи 10 признать утратившим силу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5) статью 12 изложить в следующей редакции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Статья 12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6) часть 5 статьи 37 изложить в следующей редакции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5. Сектор экономики и финансов Администрации Пролетар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наличием документов, подтверждающих возникновение денежного обязательства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В порядке, установленном Администрацией Пролетар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7) в части 1 статьи 42 слова «до 1 января 2019 года» заменить словами «до 1 января 2020 года»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3. Контроль за исполнением настоящего решения возложить на Главу Администрации Пролетарского сельского поселения и постоянную комиссию Собрания депутатов Пролетар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Глава Пролетарского сельского поселения                                              Т.И.Башкирова</w:t>
      </w:r>
    </w:p>
    <w:p>
      <w:pPr>
        <w:pStyle w:val="ConsPlusNormal"/>
        <w:widowControl/>
        <w:ind w:firstLine="5103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9:00Z</dcterms:created>
  <dc:creator>Davidenko</dc:creator>
  <dc:description/>
  <cp:keywords/>
  <dc:language>en-US</dc:language>
  <cp:lastModifiedBy>User</cp:lastModifiedBy>
  <cp:lastPrinted>2019-11-19T17:33:00Z</cp:lastPrinted>
  <dcterms:modified xsi:type="dcterms:W3CDTF">2019-11-26T07:52:00Z</dcterms:modified>
  <cp:revision>8</cp:revision>
  <dc:subject/>
  <dc:title>ВОЛГОДОНСКАЯ ГОРОДСКАЯ ДУМА</dc:title>
</cp:coreProperties>
</file>