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1.07.2019                                              № 80                               х. Пролетар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е изменений в постановление Администрации Пролетарского сельского поселения от 17.12.2018 №194 «Об утверждении муниципальной программы Пролетарского сельского поселения «Благоустройство территории и жилищно-коммунальное хозяйство»</w:t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и с решением Собрания депутатов Пролетарского сельского поселения от 08.07.2019  №110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О внесении изменений в решение Собрания депутатов Пролетарского сельского поселения от 26.12.2018 № 93 «О бюджете Пролетарского сельского поселения Красносулинского района на 2019 год и на плановый период 2020 и 2021 годов»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ролетарского сельского поселения от 17.12.2018 № 194 «Об утверждении муниципальной программы Пролетарского сельского поселения «Благоустройство территории и жилищно-коммунальное хозяйство» изложив приложение № 1 к постановлению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709"/>
        <w:rPr>
          <w:sz w:val="22"/>
          <w:szCs w:val="22"/>
        </w:rPr>
      </w:pPr>
      <w:r>
        <w:rPr>
          <w:sz w:val="28"/>
          <w:szCs w:val="28"/>
        </w:rPr>
        <w:t>Пролетарского сельского поселения                                       Т.И.Воеводина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color w:val="000000"/>
          <w:sz w:val="22"/>
          <w:szCs w:val="22"/>
          <w:lang w:eastAsia="zh-CN"/>
        </w:rPr>
        <w:t xml:space="preserve">Приложение № 1 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autoSpaceDE w:val="false"/>
        <w:ind w:left="5670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к постановлению Администрации Пролетарского сельского поселения от 31.07.2019 № 80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ИЗМЕНЕНИЯ,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вносимые в приложение №1  к постановлению Администрации Пролетарского</w:t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  <w:lang w:eastAsia="zh-CN" w:bidi="hi-IN"/>
        </w:rPr>
        <w:t>сельского поселения от 17.12.2018 №194 «Об утверждении муниципальной программы Пролетарского сельского поселения «Благоустройство территории и жилищно-коммунальное хозяйство»</w:t>
      </w:r>
    </w:p>
    <w:p>
      <w:pPr>
        <w:pStyle w:val="Normal"/>
        <w:jc w:val="center"/>
        <w:rPr>
          <w:rFonts w:eastAsia="SimSun;宋体"/>
          <w:color w:val="000000"/>
          <w:sz w:val="28"/>
          <w:szCs w:val="28"/>
          <w:lang w:eastAsia="zh-CN" w:bidi="hi-IN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color w:val="000000"/>
          <w:sz w:val="24"/>
          <w:szCs w:val="24"/>
          <w:lang w:eastAsia="zh-CN"/>
        </w:rPr>
        <w:t>1</w:t>
      </w:r>
      <w:r>
        <w:rPr>
          <w:rFonts w:cs="Calibri"/>
          <w:color w:val="000000"/>
          <w:sz w:val="28"/>
          <w:szCs w:val="28"/>
          <w:lang w:eastAsia="zh-CN"/>
        </w:rPr>
        <w:t xml:space="preserve">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Раздел паспор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муниципальной программы Пролетарского сельского поселения «Благоустройство территории и жилищно-коммунальное хозяйство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52"/>
        <w:jc w:val="center"/>
        <w:rPr>
          <w:rFonts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zh-CN" w:bidi="hi-IN"/>
        </w:rPr>
      </w:r>
    </w:p>
    <w:tbl>
      <w:tblPr>
        <w:tblW w:w="977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9"/>
        <w:gridCol w:w="742"/>
        <w:gridCol w:w="5998"/>
      </w:tblGrid>
      <w:tr>
        <w:trPr/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ind w:left="18" w:right="45" w:hanging="0"/>
              <w:jc w:val="both"/>
              <w:rPr>
                <w:rFonts w:eastAsia="SimSun;宋体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составляет – 17 301,1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19 год – 1 328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0 год – 1 973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1 год – 498,6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2 год – 1 50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3 год – 1 50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4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5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6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7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8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9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30 год – 1 50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за счет средств бюджета района – 378,7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19 год – 378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8 год – 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9 год – 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30 год –  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за счет средств бюджета поселения – 16 922,4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19 год – 9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0 год – 1 973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1 год – 498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2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3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4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5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6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7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8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9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30 год – 1 500,0 тыс. рублей».</w:t>
            </w:r>
          </w:p>
          <w:p>
            <w:pPr>
              <w:pStyle w:val="ConsPlusCell"/>
              <w:ind w:left="54" w:right="45" w:hanging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2. Раздел паспорта подпрограммы  «Развитие жилищно-коммунального хозяйства Пролетарского сельского поселения»</w:t>
      </w: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«Ресурсное обеспечение подпрограммы 1» изложить в следующей редакции:</w:t>
      </w:r>
    </w:p>
    <w:tbl>
      <w:tblPr>
        <w:tblW w:w="100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4"/>
        <w:gridCol w:w="553"/>
        <w:gridCol w:w="6819"/>
      </w:tblGrid>
      <w:tr>
        <w:trPr/>
        <w:tc>
          <w:tcPr>
            <w:tcW w:w="27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 1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 xml:space="preserve">общий объем финансирования муниципальной программы составляет  3 972,8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19 год – 396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0 год – 1 309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1 год – 16,7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2 год –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3 год –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4 год –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5 год –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6 год –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7 год –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8 год –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9 год – 2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30 год – 25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за счет средств бюджета района – 378,7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19 год – 378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8 год – 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9 год – 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30 год –  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за счет средств бюджета поселения – 3 594,1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19 год – 17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0 год – 1 309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1 год – 16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2 год – 2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3 год – 2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4 год – 2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5 год – 2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6 год – 2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7 год – 2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8 год – 2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9 год – 2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30 год – 250,0 тыс. рублей.».</w:t>
            </w:r>
          </w:p>
          <w:p>
            <w:pPr>
              <w:pStyle w:val="Normal"/>
              <w:ind w:left="147" w:right="127" w:hanging="0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3. Раздел паспор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 «Благоустройство территории Пролетарского сельского по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«Ресурсное обеспечение подпрограммы 2»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tbl>
      <w:tblPr>
        <w:tblW w:w="100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4"/>
        <w:gridCol w:w="553"/>
        <w:gridCol w:w="6819"/>
      </w:tblGrid>
      <w:tr>
        <w:trPr/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 2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 xml:space="preserve">объем финансирования на реализацию подпрограммы 2 осуществляется за счет средств бюджета Пролетарского сельского поселения Красносулинского района и составляет 13 328,3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19 год – 932,3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0 год – 664,1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1 год – 481,9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2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3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4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5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6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7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8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9 год – 1 250,0 тыс. рублей;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30 год – 1 250,0 тыс. рублей»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7" w:gutter="0" w:header="284" w:top="709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3 к муниципальной программе Пролетар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№ 3</w:t>
      </w:r>
    </w:p>
    <w:p>
      <w:pPr>
        <w:pStyle w:val="Normal"/>
        <w:ind w:left="9639" w:hanging="0"/>
        <w:jc w:val="both"/>
        <w:rPr>
          <w:color w:val="FF0000"/>
          <w:sz w:val="28"/>
          <w:szCs w:val="28"/>
        </w:rPr>
      </w:pPr>
      <w:r>
        <w:rPr>
          <w:sz w:val="22"/>
          <w:szCs w:val="22"/>
        </w:rPr>
        <w:t>к муниципальной программе Пролетарского сельского поселения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Пролетарского сельского  поселения Красносулинского района на реализацию муниципальной программы 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 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32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 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32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Пролетар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9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3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200,0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kern w:val="2"/>
                <w:sz w:val="22"/>
                <w:szCs w:val="22"/>
              </w:rPr>
              <w:t>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7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5. 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6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Пролетар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 9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3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9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4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1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4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1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4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25 по 2030 годы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  <w:gridCol w:w="373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Пролетар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kern w:val="2"/>
                <w:sz w:val="22"/>
                <w:szCs w:val="22"/>
              </w:rPr>
              <w:t>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5. 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6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Пролетар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7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4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161" w:hanging="0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».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4 к муниципальной программе Пролетар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spacing w:lineRule="auto" w:line="252"/>
        <w:ind w:left="9639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№ 4</w:t>
      </w:r>
    </w:p>
    <w:p>
      <w:pPr>
        <w:pStyle w:val="Normal"/>
        <w:ind w:left="9639" w:hanging="0"/>
        <w:jc w:val="both"/>
        <w:rPr>
          <w:color w:val="FF0000"/>
          <w:sz w:val="28"/>
          <w:szCs w:val="28"/>
        </w:rPr>
      </w:pPr>
      <w:r>
        <w:rPr>
          <w:sz w:val="22"/>
          <w:szCs w:val="22"/>
        </w:rPr>
        <w:t>к муниципальной программе Пролетарского сельского поселения «Благоустройство территории и жилищно-коммунальное хозяйство»</w:t>
      </w:r>
    </w:p>
    <w:p>
      <w:pPr>
        <w:pStyle w:val="Normal"/>
        <w:autoSpaceDE w:val="false"/>
        <w:jc w:val="center"/>
        <w:rPr>
          <w:bCs/>
          <w:color w:val="FF0000"/>
          <w:kern w:val="2"/>
          <w:sz w:val="24"/>
          <w:szCs w:val="24"/>
        </w:rPr>
      </w:pPr>
      <w:r>
        <w:rPr>
          <w:bCs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4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 301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3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78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 92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Пролетар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37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3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2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78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994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3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Пролетар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 928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 928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3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с 2025 по 2030 годы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  <w:gridCol w:w="56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Calibri"/>
                <w:color w:val="000000"/>
                <w:lang w:eastAsia="zh-CN"/>
              </w:rPr>
            </w:pPr>
            <w:r>
              <w:rPr>
                <w:rFonts w:eastAsia="Arial" w:cs="Calibri"/>
                <w:color w:val="000000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30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Пролетар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Пролетар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7 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 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20" w:top="993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1:00Z</dcterms:created>
  <dc:creator>Ostashkova-103</dc:creator>
  <dc:description/>
  <cp:keywords/>
  <dc:language>en-US</dc:language>
  <cp:lastModifiedBy>User</cp:lastModifiedBy>
  <cp:lastPrinted>2019-03-12T11:31:00Z</cp:lastPrinted>
  <dcterms:modified xsi:type="dcterms:W3CDTF">2019-11-07T05:53:00Z</dcterms:modified>
  <cp:revision>142</cp:revision>
  <dc:subject/>
  <dc:title>ПРАВИТЕЛЬСТВО РОСТОВСКОЙ ОБЛАСТИ</dc:title>
</cp:coreProperties>
</file>