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30.03.2020                                                           №  </w:t>
      </w:r>
      <w:r>
        <w:rPr>
          <w:sz w:val="28"/>
          <w:szCs w:val="28"/>
        </w:rPr>
        <w:t>130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Областным законом Ростовской области от 16.12.2009 № 346-ЗС «О мерах по предупреждению причинения вреда здоровью детей, их физическому, психическому духовному и нравственному развитию», а так же руководствуясь ст. 24 Устава муниципального образования «Пролетарское сельское поселение» Собрание депутатов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и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ественные места на территории Пролетарского сельского поселения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(Приложение №3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бнародования на информационных стендах Пролетарского сельского поселения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1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Т.И. Башкирова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к решению Собрания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Пролетарского сель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поселения от 30.03.2020 № 130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Башки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Бочар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Пролетарка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З.С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ролетар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нер Т.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ролетар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лим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ролетарского сельского поселения</w:t>
            </w:r>
          </w:p>
        </w:tc>
      </w:tr>
      <w:tr>
        <w:trPr>
          <w:trHeight w:val="176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удн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О МВД России «Красносулинск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к решению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Пролетарского сель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поселения от 30.03.2020 № 130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положение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), определяет задачу и компетенцию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униципальная эксперт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ая экспертная комиссия является постоянно действующ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В настоящем положении используются основные понятия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N 124-ФЗ "Об основных гарантиях прав ребенка в Российской Федерации"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Муниципальная экспертная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Ростов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летарское сельское поселение», иными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Деятельность муниципальной экспертной комиссии осуществляется на территории муниципального образования «Пролетарское сельское поселение» и основывается на принципах коллегиальности, гласности, независимости и равенств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лож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ава муницип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экспертная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глашать на заседания муниципальной экспертной комиссии по согласованию представителей прокуратуры по Красносулинскому району, общественных объединений, средства массовой информации, граждан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работы муницип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ая экспертная комиссия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ой формой работы муниципальной экспертной комиссии являются заседания, которые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муниципальной экспертной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. Председатель муниципальной экспертной комиссии голосует послед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заседаниях муниципальной экспертной комиссии вправе участвовать представители иных заинтересованных организаций, общественных объединений, к компетенции которых относятся вопросы, внесенные в повестку дня заседания муниципальной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шения муниципальной экспертной комиссии оформляются протоколами, подписываются председателем и  секре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дседатель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муниципальной экспертной комиссии, несет ответственность за выполнение возложенных на муниципальную экспертную комиссию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муниципальной экспертной комиссии и другие документы, подготовленные муниципальной эксперт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ый секретарь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документацию муниципальной экспертной комиссии, уведомляет членов муниципальной экспертной комиссии о дате, месте и времени проведения заседания и знакомит их с материалами, подготовленными для рассмотрения на заседани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контроль своевременного представления материалов и документов для рассмотрения на заседаниях муниципальной экспертной комиссии, обеспечивает подготовку проектов постановле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муниципальной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Члены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муниципальной экспертной комиссии, выступают на заседаниях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меют право знакомиться с документами и материалами, непосредственно касающимися деятельност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гут вносить предложения по формированию проектов повесток, заседаний муниципальной экспертной комиссии, по существу обсуждаем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редседатель,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Делегирование членами муниципальной экспертной комиссии своих полномочий иным лицам не допускае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к решению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Пролетарского сель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поселения от 30.03.2020  № 130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на территории муниципального образования "Пролетарское сельское поселение" помимо определенных Областным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2.2009 N346-ЗС "О мерах по предупреждению причинения вреда здоровью детей, их физическому, интеллектуальному, психическому, духовному и нравственному развитию"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улки, улицы, проезды, шоссе, в том числе внутриквартальные проезды, прилегающие территории многоквартирных жилых домов (в том числе детские площадки, спортивные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а общего пользования многоквартирных домов (помещения, не являющиеся частями квартир и предназначенные для обслуживания более одного помещения в данном до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хозяйствен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а отдыха граждан на природе, в том числе водоемы, их берега, мос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территории, на которых осуществляется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рритории, прилегающие к мемориалам и места погребения (кладбища).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758;fld=134;dst=100012" TargetMode="External"/><Relationship Id="rId3" Type="http://schemas.openxmlformats.org/officeDocument/2006/relationships/hyperlink" Target="consultantplus://offline/main?base=RLAW186;n=29947;fld=134;dst=100018" TargetMode="External"/><Relationship Id="rId4" Type="http://schemas.openxmlformats.org/officeDocument/2006/relationships/hyperlink" Target="consultantplus://offline/main?base=LAW;n=95046;fld=134" TargetMode="External"/><Relationship Id="rId5" Type="http://schemas.openxmlformats.org/officeDocument/2006/relationships/hyperlink" Target="consultantplus://offline/main?base=RLAW186;n=27664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186;n=27573;fld=134;dst=100012" TargetMode="External"/><Relationship Id="rId8" Type="http://schemas.openxmlformats.org/officeDocument/2006/relationships/hyperlink" Target="consultantplus://offline/main?base=RLAW186;n=27664;fld=134;dst=10004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1:00Z</dcterms:created>
  <dc:creator>Register-6</dc:creator>
  <dc:description/>
  <dc:language>en-US</dc:language>
  <cp:lastModifiedBy>Пользователь</cp:lastModifiedBy>
  <cp:lastPrinted>2020-03-30T10:13:00Z</cp:lastPrinted>
  <dcterms:modified xsi:type="dcterms:W3CDTF">2020-03-30T07:21:00Z</dcterms:modified>
  <cp:revision>2</cp:revision>
  <dc:subject/>
  <dc:title/>
</cp:coreProperties>
</file>