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5.2020</w:t>
      </w:r>
      <w:r>
        <w:rPr/>
        <w:t xml:space="preserve">                                                         № </w:t>
      </w:r>
      <w:r>
        <w:rPr>
          <w:sz w:val="28"/>
          <w:szCs w:val="28"/>
        </w:rPr>
        <w:t>136                                           х. Пролет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длении сроков представления сведений о доходах, </w:t>
            </w:r>
          </w:p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ах, об имуществе и обязательствах имущественного характера </w:t>
            </w:r>
          </w:p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отчетный период с 1 января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 декабря 2019 год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Областным законом от 28.04.2020 №322-ЗС «О внесении изменений в статью 28 Областного закона «О государственной гражданской службе в Ростовской области» и статью 15 Областного закона «О противодействии коррупции в Ростовской области», Собрание депутатов Пролета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76"/>
        <w:ind w:right="-6" w:firstLine="720"/>
        <w:jc w:val="both"/>
        <w:rPr/>
      </w:pPr>
      <w:r>
        <w:rPr>
          <w:sz w:val="28"/>
          <w:szCs w:val="28"/>
        </w:rPr>
        <w:t>1. Продлить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Собрания Пролетарского сельского поселения 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 1 августа 2020 года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11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Т.И. Башкиров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Register-6</dc:creator>
  <dc:description/>
  <dc:language>en-US</dc:language>
  <cp:lastModifiedBy>Пользователь</cp:lastModifiedBy>
  <cp:lastPrinted>2020-06-03T15:19:00Z</cp:lastPrinted>
  <dcterms:modified xsi:type="dcterms:W3CDTF">2020-06-03T12:22:00Z</dcterms:modified>
  <cp:revision>2</cp:revision>
  <dc:subject/>
  <dc:title/>
</cp:coreProperties>
</file>