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lang w:eastAsia="ru-RU"/>
        </w:rPr>
        <w:t>РЕШ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5.12.2020                                                  № 157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ind w:right="-119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рядке рассмотрения заявлений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нимателя (работодателя)   на участие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а безвозмездной основе в управлении </w:t>
      </w:r>
    </w:p>
    <w:p>
      <w:pPr>
        <w:pStyle w:val="Normal"/>
        <w:autoSpaceDE w:val="false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екоммерческой организацией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 от 12.05.2009 № 218-ЗС «О противодействии коррупции в Ростовской област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ва муниципального образования «Пролетарское сельское поселение»,-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мотрения заявлений муниципальных служащих Администрации Пролетарского сельского поселения  о получении разрешения представителя нанимателя (работодателя) на участие на безвозмездной основе в управлении некоммерческой организацией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20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8"/>
          <w:szCs w:val="28"/>
        </w:rPr>
        <w:t>на Главу Администрации Пролетарского сельского поселения Воеводину Т.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-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олетарского сельского поселении                                      Т.И. Башкирова</w:t>
      </w:r>
    </w:p>
    <w:p>
      <w:pPr>
        <w:pStyle w:val="2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Пролетар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 порядке рассмотрения заявлений муниципальных служащих Администрации Пролетарского сельского поселения о получении разрешения представителя нанимателя (работодателя) на участие на безвозмездной основ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управлении некоммерческ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0 № 15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СМОТРЕНИЯ ЗАЯВЛЕНИЙ МУНИЦИПАЛЬНЫХ СЛУЖАЩИХ АДМИНИСТРАЦИИ ПРОЛЕТАРСКОГО СЕЛЬСКОГО ПОСЕЛЕНИЯ  О ПОЛУЧЕНИИ РАЗРЕШЕНИЯ ПРЕДСТАВИТ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НИМАТЕЛЯ (РАБОТОДАТЕЛЯ) НА УЧАСТИЕ НА БЕЗВОЗМЕЗДНОЙ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НОВЕ В УПРАВЛЕНИИ НЕКОММЕРЧЕСКОЙ ОРГАНИЗАЦИЕ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Порядок устанавливает процедуру рассмотрения заявлений муниципальных служащих органов местного самоуправления Пролетарского сельского поселения  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          в управлении некоммерческой организацией (далее – заявление) представляется         по форме и в сроки, установленные Областным законом от 12.05.2009 № 218-ЗС         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ем заявлений осуществляет ведущий специалист по правовой и кадровой работе Администрации Пролетарского сельского поселения (далее - ведущий специалист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Ведущий специалист в течение семи рабочих дней со дня регистрации заявления осуществляет предварительное е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одготовке мотивированного заключения ведущий специалист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8 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  <w:lang w:eastAsia="ru-RU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ного зак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явление, мотивированное заключение на него и иные материалы, связанные с рассмотрением заявления (при их наличии), хранятся ведущим специалистом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569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569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заявлений муниципальных служащих </w:t>
      </w:r>
    </w:p>
    <w:p>
      <w:pPr>
        <w:pStyle w:val="Normal"/>
        <w:autoSpaceDE w:val="false"/>
        <w:ind w:right="-56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ролетарского сельского поселения  о получении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ения представителя нанимателя (работодателя)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на безвозмездной основе 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ind w:right="-56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3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ЗАЯВЛЕНИЙ О ПОЛУЧЕНИИ РАЗРЕШЕНИЯ ПРЕДСТАВИТЕЛ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НА УЧАСТИЕ НА БЕЗВОЗМЕЗДНОЙ ОСНОВ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2268"/>
        <w:gridCol w:w="1701"/>
        <w:gridCol w:w="2551"/>
        <w:gridCol w:w="2552"/>
        <w:gridCol w:w="35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муниципального слу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 И. О. и подпись лица, приня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муниципального служащ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680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basedOn w:val="Style14"/>
    <w:qFormat/>
    <w:rPr>
      <w:rFonts w:cs="Times New Roman"/>
      <w:lang w:val="en-US"/>
    </w:rPr>
  </w:style>
  <w:style w:type="character" w:styleId="Style18">
    <w:name w:val="Основной текст с отступом Знак"/>
    <w:basedOn w:val="Style14"/>
    <w:qFormat/>
    <w:rPr>
      <w:rFonts w:cs="Times New Roman"/>
      <w:lang w:val="en-US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12E8C6BB55E2ACBE2DBA726DC00AB123EM7l7M" TargetMode="External"/><Relationship Id="rId5" Type="http://schemas.openxmlformats.org/officeDocument/2006/relationships/hyperlink" Target="consultantplus://offline/ref=18FA610FB6334A87515249B76847EBB5CF25E6EE2642E49317DD37CB2FD6D0C84EA668F9E6341E7EE79A3EC0268C6BB55E2ACBE2DBA726DC00AB123EM7l7M" TargetMode="External"/><Relationship Id="rId6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7" Type="http://schemas.openxmlformats.org/officeDocument/2006/relationships/hyperlink" Target="consultantplus://offline/ref=E421D136EE03AD320D372DA67BDCE2C9CEC0EECFFE0065981B0069B1ABAA9CA46D10FF605FA9C9C8DA87116CAE0E92A8FEF72ECF1321DCFBA3A0AF4Ao4D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3:00Z</dcterms:created>
  <dc:creator>Туринский Александр Геннадьевич</dc:creator>
  <dc:description/>
  <cp:keywords/>
  <dc:language>en-US</dc:language>
  <cp:lastModifiedBy>Пользователь</cp:lastModifiedBy>
  <cp:lastPrinted>2020-12-23T13:52:00Z</cp:lastPrinted>
  <dcterms:modified xsi:type="dcterms:W3CDTF">2020-12-23T10:53:00Z</dcterms:modified>
  <cp:revision>3</cp:revision>
  <dc:subject/>
  <dc:title>ПРАВИТЕЛЬСТВО РОСТОВСКОЙ ОБЛАСТИ</dc:title>
</cp:coreProperties>
</file>