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12.2020                                              № 160  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лет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 01.08.2019 № 178-ЗС «Об инициативных проектах»,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ролетарское сельское поселение»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бнародования, но не ранее 01.01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Пролетар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от 11.12.2020 №411-ЗС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</w:t>
      </w:r>
      <w:r>
        <w:rPr>
          <w:rFonts w:eastAsia="Calibri" w:cs="Times New Roman" w:ascii="Times New Roman" w:hAnsi="Times New Roman"/>
          <w:sz w:val="28"/>
          <w:szCs w:val="28"/>
        </w:rPr>
        <w:t>«Об инициативном бюджетировании в Рос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глава Пролетар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Т.И. Башкир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25.12.2020 № 16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летар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ых проекто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Пролетарское сельское поселение» (далее – Пролетар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я и внесения инициативных проектов, выдвигаемых в целях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Пролетар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Пролетар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Пролетар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Пролетар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Пролетар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Пролетар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Пролетар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Пролетар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Пролетар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Пролетар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Пролетар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Пролетарского сельского поселения, носят рекомендательны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иным муниципальным нормативных правовым актам 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я средств бюджета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оведение конкурсного отбора инициативных проектов (далее – конкурсный отбор) осуществляет муниципальная комиссия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распоряжением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Комиссия направляет протокол заседания с результатами конкурсного отбора в Администрацию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26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0. Администрация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Пролета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Пролетарского сельского поселения об итогах реализации инициативного проекта подлежит опубликованию (обнародованию) и размещению на официальном сайте Пролета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выдвижения и внесения инициативных проектов </w:t>
        <w:br/>
        <w:t>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 xml:space="preserve">Пролетар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 инициативных проектов, выдвигаемых в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Пролетар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казанные в пункте 2 настоящего раздела документы направляются инициаторами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40 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 xml:space="preserve">приема заявок на участие в конкурсном отбор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15 календарных дней со дня истечения срока, указанного в пункте 3 настоящего раздела, направляет в Администрацию </w:t>
      </w:r>
      <w:r>
        <w:rPr>
          <w:rFonts w:cs="Times New Roman" w:ascii="Times New Roman" w:hAnsi="Times New Roman"/>
          <w:sz w:val="28"/>
          <w:szCs w:val="28"/>
        </w:rPr>
        <w:t>Красносу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</w:t>
      </w:r>
      <w:r>
        <w:rPr>
          <w:rFonts w:cs="Times New Roman" w:ascii="Times New Roman" w:hAnsi="Times New Roman"/>
          <w:sz w:val="28"/>
          <w:szCs w:val="28"/>
        </w:rPr>
        <w:t>Красносу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сформированную Администрацией Красносулин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не был реализован, инициативные платежи подлежат возврату лицам, в том числе организациям, осуществившим их перечисление в бюджет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x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Пролетарского сельского поселения в качестве инициативных платежей, адресованных в Администрацию Пролетар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летар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и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Пролетар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исходя из имеющихся расчетов и документации стоимость реализации инициативного проекта будет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Пролетар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лет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1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Пролетар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Пролетар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лет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Пролетар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Пролетар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ролетар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Пролетар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Пролетар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Пролет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Пролетар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летар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9:00Z</dcterms:created>
  <dc:creator>Булов</dc:creator>
  <dc:description/>
  <dc:language>en-US</dc:language>
  <cp:lastModifiedBy>Пользователь</cp:lastModifiedBy>
  <cp:lastPrinted>2020-12-24T10:19:00Z</cp:lastPrinted>
  <dcterms:modified xsi:type="dcterms:W3CDTF">2020-12-25T06:09:00Z</dcterms:modified>
  <cp:revision>2</cp:revision>
  <dc:subject/>
  <dc:title/>
</cp:coreProperties>
</file>