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 РАЙОН</w:t>
      </w:r>
    </w:p>
    <w:p>
      <w:pPr>
        <w:pStyle w:val="Style14"/>
        <w:jc w:val="center"/>
        <w:rPr/>
      </w:pPr>
      <w:r>
        <w:rPr/>
        <w:t xml:space="preserve">СОБРАНИЕ ДЕПУТАТОВ ПРОЛЕТАР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Решени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  <w:szCs w:val="24"/>
        </w:rPr>
        <w:t>18.12.2006                                                        № 21                                         х. Пролет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структуры Администрации Пролетарского сельского поселения </w:t>
      </w:r>
    </w:p>
    <w:p>
      <w:pPr>
        <w:pStyle w:val="Normal"/>
        <w:spacing w:lineRule="auto" w:line="360"/>
        <w:ind w:righ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Руководствуясь  ст. ст.  20, 26 Устава муниципального образования «Красносулинский район»,-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РЕШИЛО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Утвердить структуру Администрации Пролетарского сельского поселения  (приложение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Решение Собрания депутатов Пролетарского сельского поселения  от 16.12.2005 № 12 «Об утверждении структуры Администрации Пролетарского сельского поселения» считать утратившим сил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решения возложить на  Главу Пролетарского сельского поселения Бойцова А.Н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ролетарского сельского поселения                                                 А.Н.Бойцов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28760" cy="627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07:00Z</dcterms:created>
  <dc:creator>Lena</dc:creator>
  <dc:description/>
  <cp:keywords/>
  <dc:language>en-US</dc:language>
  <cp:lastModifiedBy>FO</cp:lastModifiedBy>
  <cp:lastPrinted>2008-06-26T11:43:00Z</cp:lastPrinted>
  <dcterms:modified xsi:type="dcterms:W3CDTF">2008-06-26T07:44:00Z</dcterms:modified>
  <cp:revision>11</cp:revision>
  <dc:subject/>
  <dc:title>                                     </dc:title>
</cp:coreProperties>
</file>