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170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ind w:right="742" w:hanging="0"/>
        <w:jc w:val="center"/>
        <w:rPr/>
      </w:pPr>
      <w:r>
        <w:rPr>
          <w:b/>
        </w:rPr>
        <w:t>СОБРАНИЕ ДЕПУТАТОВ  ПРОЛЕТАРСКОГО СЕЛЬСКОГО ПОСЕЛЕНИЯ</w:t>
      </w:r>
    </w:p>
    <w:p>
      <w:pPr>
        <w:pStyle w:val="Heading3"/>
        <w:spacing w:lineRule="auto" w:line="360"/>
        <w:ind w:right="22" w:firstLine="54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742" w:hanging="0"/>
        <w:jc w:val="right"/>
        <w:rPr/>
      </w:pPr>
      <w:r>
        <w:rPr/>
        <w:t xml:space="preserve">  </w:t>
      </w:r>
    </w:p>
    <w:p>
      <w:pPr>
        <w:pStyle w:val="Normal"/>
        <w:ind w:right="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spacing w:lineRule="auto" w:line="360"/>
        <w:rPr>
          <w:rFonts w:cs="Arial"/>
          <w:sz w:val="28"/>
          <w:szCs w:val="28"/>
          <w:lang w:eastAsia="en-US"/>
        </w:rPr>
      </w:pPr>
      <w:r>
        <w:rPr>
          <w:sz w:val="28"/>
        </w:rPr>
        <w:t xml:space="preserve">  </w:t>
      </w:r>
      <w:r>
        <w:rPr>
          <w:sz w:val="28"/>
        </w:rPr>
        <w:t xml:space="preserve">15.07.2009                                         </w:t>
      </w:r>
      <w:r>
        <w:rPr>
          <w:rFonts w:cs="Arial"/>
          <w:sz w:val="28"/>
          <w:szCs w:val="28"/>
          <w:lang w:eastAsia="en-US"/>
        </w:rPr>
        <w:t>№  32                                             х. Пролетарка</w:t>
      </w:r>
    </w:p>
    <w:p>
      <w:pPr>
        <w:pStyle w:val="Normal"/>
        <w:ind w:right="4622" w:hanging="0"/>
        <w:jc w:val="both"/>
        <w:rPr/>
      </w:pPr>
      <w:r>
        <w:rPr>
          <w:rFonts w:cs="Arial"/>
          <w:sz w:val="28"/>
          <w:szCs w:val="28"/>
          <w:lang w:eastAsia="en-US"/>
        </w:rPr>
        <w:t>О внесении изменений в решение Собрания депутатов Пролетарского сельского поселения от 24.08.2007 № 11 «Об  утверждении Положения о бюджетном процессе в муниципальном образовании «Пролетарское сельское поселение»»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79, 179.3, 264.2 Бюджетного кодекса Российской Федерации и в целях приведения муниципальных правовых актов органов местного самоуправления «Пролетарское сельское поселение» в соответствие с действующим бюджетным законодательством, руководствуясь ст.20 Устава муниципального образования «Пролетарское сельское поселение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ролетарское сельское поселение от 24.08.2007 г. № 11 «Об утверждении Положения о бюджетном процессе в муниципальном образовании «Пролетарское сельское поселение» следующие изме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оложение о бюджетном процессе в муниципальном образовании «Пролетарское сельское поселение»   статьями 19, 20, 21, 22, 23, 24 и изложить их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 Долгосрочные целевые программы муниципального образования «Пролетарское сельское поселение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  долгосрочным целевым программам муниципального образования «Пролетарское сельское поселение» (далее – долгосрочным целевым программам) относятся программы на срок более одного года, рассчитанные на реализацию в течение ряда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целевые программы 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госрочные целевые программы могут включать в себя несколько подпрограмм, направленных на решение конкретных задач в рамка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являются долгосрочными целевыми программ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раткосрочные (сроком не более одного года) целевые мероприятия, реализуемые за счет средств бюджета Пролета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ые правовые акты Пролетарского сельского поселения, регламентирующие финансирование из бюджета Пролетарского сельского поселения мероприятий, направленных на решение социально-экономических проблем одн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граммы развития муниципальных финансов, за исключением случаев признания муниципального образования в соответствии с федеральным, областным законодательством или нормативными правовыми актами Пролетарского сельского поселения, территорией бедствия или территорией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рмативные правовые акты Пролетарского сельского поселения, регламентирующие долевое участие органов местного самоуправления в строительстве, реконструкции объектов в форме капитальных вложений, разовую финансовую поддержку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ормативные правовые акты Пролетарского сельского поселения, предусматривающие бюджетные ассигнования из бюджета Пролетарского сельского поселения на производство отдельного вида продукции. Средства на производство отдельного вида продукции могут предусматриваться только в составе мероприятий, предусмотренных долгосрочной целевой программой развития той или иной отрасли или программой по социаль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комплексные программы социально-экономического развития Пролета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вестиционны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Цель долгосрочной целевой программы должна соответствовать приоритетам социально-экономического развития в рамках полномочий Пролетарского сельского поселения, определенных федеральным законодательством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Ростовской области, Красносулинского района и Пролет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Долгосрочные целевые программы, реализуемые за счет средств бюджета Пролетарского сельского поселения, утверждаются собранием Депутатов  Пролет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роки реализации долгосрочных целевых программ определяются решением Собрания депутатов Пролет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рядок принятия решений о разработке долгосрочных целевых программ, их формирования и реализации устанавливается нормативным правовым актом собрания депутатов Пролет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долгосрочных целевых программ, имеющих более одного муниципального заказчика,  определяется муниципальный заказчик - координатор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татья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Финансирование долгосрочных целев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лгосрочные целевые программы подлежат финансированию за счет средств бюджета Пролетарского сельского поселения в объемах, установленных решением о бюджете Пролет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ъем бюджетных ассигнований на реализацию долгосрочных целевых программ утверждается решением Собрания депутатов о бюджете в составе ведомственной структуры расходов бюджета Пролетарского сельского поселения по соответствующей каждой долгосрочной целевой программе целевой статье расходов бюджета Пролетарского  сельского поселения в соответствии с нормативным правовым актом Администрации Пролетарского  сельского поселения, утвердившим долгосрочную целевую програм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лгосрочные целевые программы, предлагаемые к финансированию начиная с очередного финансового года, подлежат утверждению Администрацией Пролетарского  сельского поселения не позднее одного месяца до дня внесения проекта решения о бюджете в Собрание депутатов Пролетар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татья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Контроль за исполнением долгосрочных целев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олгосрочных целевых программ осуществляется Администрацией Пролетарского  сельского поселения в соответствии с нормативными правовыми актами Администрации Пролетарского  сельского поселения, утвердившими муниципальные долгосрочные целевые программы, Собранием депутатов Пролетарского  сельского поселения и сектором экономики и финансов Администрации в пределах 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татья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Оценка эффективности реализации долгосрочных целев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Пролетар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 результатам указанной оценки Администрацией Пролетарского  сельского поселения не позднее чем за один месяц до дня внесения проекта решения о бюджете Пролетарского  сельского поселения на очередной финансовый год и плановый период в Собрание депутатов Пролетарского  сельского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долгосроч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предусматриваются бюджетные ассигнования на исполнение расходных обязательств Пролетарского 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татья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Ведомственные целевы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бюджете Пролетарского 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Пролетар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исполнением ведомственных целевых программ осуществляется в порядке, аналогичном установленному в статье 21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нвестиционная программа Пролетарского 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питальных вложений в части расходов на капитальное строительство, реконструкцию, капитальный ремонт за счет средств бюджета Пролетарского  сельского поселения осуществляется в соответствии с инвестиционной программой Пролетарского  сельского поселения, порядок формирования и реализации которой устанавливается нормативным правовым актом Администрации Пролетар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и 19,20,21,22,23,24,25,26,27,28,29,30,31,32,33,34,35,36,37,38 Положения о бюджетном процессе в муниципальном образовании «Пролетарское сельское поселение»  считать соответственно статьями 25,26,27,28,29,30,31,32,33,34,35,36,37,38,39,40,41,42,43,44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 и распространяется на правоотношения, возникшие с 01.01.2009 г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начальника финансово-экономического отдела Т. И. Воеводину.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 xml:space="preserve">Глава  Пролетарского сельского поселения                                      А. Н. Бойцов                      </w:t>
      </w:r>
    </w:p>
    <w:sectPr>
      <w:type w:val="nextPage"/>
      <w:pgSz w:w="11906" w:h="16838"/>
      <w:pgMar w:left="1247" w:right="680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16:00Z</dcterms:created>
  <dc:creator>Davidenko</dc:creator>
  <dc:description/>
  <cp:keywords/>
  <dc:language>en-US</dc:language>
  <cp:lastModifiedBy>Пользователь</cp:lastModifiedBy>
  <cp:lastPrinted>2008-08-20T15:39:00Z</cp:lastPrinted>
  <dcterms:modified xsi:type="dcterms:W3CDTF">2009-07-28T04:16:00Z</dcterms:modified>
  <cp:revision>2</cp:revision>
  <dc:subject/>
  <dc:title> </dc:title>
</cp:coreProperties>
</file>