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/>
      </w:pPr>
      <w:r>
        <w:rPr/>
        <w:t xml:space="preserve">           </w:t>
      </w:r>
    </w:p>
    <w:p>
      <w:pPr>
        <w:pStyle w:val="Heading3"/>
        <w:spacing w:lineRule="auto" w:line="360"/>
        <w:ind w:right="22"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ТОВСКАЯ ОБЛАСТЬ</w:t>
      </w:r>
    </w:p>
    <w:p>
      <w:pPr>
        <w:pStyle w:val="Heading3"/>
        <w:spacing w:lineRule="auto" w:line="360"/>
        <w:ind w:right="22"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АСНОСУЛИНСКИЙ РАЙОН</w:t>
      </w:r>
    </w:p>
    <w:p>
      <w:pPr>
        <w:pStyle w:val="Heading3"/>
        <w:spacing w:lineRule="auto" w:line="360"/>
        <w:ind w:right="2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СОБРАНИЕ ДЕПУТАТОВ ПРОЛЕТАРСКОГО СЕЛЬСКОГО ПОСЕЛ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17.</w:t>
      </w:r>
      <w:r>
        <w:rPr>
          <w:sz w:val="28"/>
        </w:rPr>
        <w:t xml:space="preserve">08.2009 г.                                         №    </w:t>
      </w:r>
      <w:r>
        <w:rPr>
          <w:sz w:val="28"/>
          <w:szCs w:val="28"/>
        </w:rPr>
        <w:t>38                               х. Пролетарка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60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960" w:leader="none"/>
        </w:tabs>
        <w:ind w:right="60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960" w:leader="none"/>
        </w:tabs>
        <w:ind w:right="60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960" w:leader="none"/>
        </w:tabs>
        <w:ind w:right="60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Пролетарского сельского поселения от 24.08.2007 г. № 11 «Об утверждении Положения о бюджетном процессе в муниципальном образовании «Пролетарское сельское поселение»»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9.06.2009 г. № 260-ЗС «О внесении изменений в Областной закон «О бюджетном процессе в Ростовской области», руководствуясь ст.20 Устава муниципального образования «Пролетарское сельское поселение»,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ролетарского сельского поселения от 24.08.2007 г. № 11 «Об утверждении Положения о бюджетном процессе в муниципальном образовании «Пролетарское сельское поселение» следующие изменения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 тексту Положения о бюджетном процессе в муниципальном образовании «Пролетарское сельское поселение» слова «и плановый период» в соответствующих падежах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2 пункте 3 слова «(очередном финансовом году)»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11 абзац 2 после слов «составляют проект местного бюджета,» дополнить словами «проект среднесрочного финансового плана Пролетарского сельского поселения,»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14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2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оект местного бюджета составляется и утверждается сроком на один год (на очередной финансовый год).»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пунктом 3 следующего содержания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Одновременно с проектом бюджета  Пролетарского сельского поселения на очередной финансовый год разрабатывается и утверждается среднесрочный финансовый план Пролетарского сельского поселения по форме и в порядке, установленном  Администрацией Пролетарского сельского поселения.».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атье 17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ункт 1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огноз социально-экономического развития Пролетарского сельского поселения разрабатывается на период не менее трех лет.»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ункте 4 слова «на очередной финансовый год»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тью 23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татья 23. Ведомственные целевые программы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Пролетарского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Пролетар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– увязанные по ресурсам и срокам осуществления комплексы мероприятий, направленных на решение отдельных задач, требующих применения программно-целевого метода, в рамках полномочий одного органа исполнительной власти Пролетар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едомственных целевых программ осуществляется в порядке, установленном  статьей 21 настоящего Положения.»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 статье 25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ункт 6 признать утратившим силу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В пункте 8 слова «и каждым годом планового периода»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Статью 26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6. Документы и материалы, представляемые одновременно с проектом решения о бюджете Пролетарского сельского поселения на очередной финансовый год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одновременно с проектом решения о бюджете Пролетарского сельского поселения на очередной финансовый год  представляет в Собрание депутатов Пролетарского сельского поселени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ролетарского сельского посе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ролетарского сельского поселения за истекший период текущего финансового года и ожидаемые итоги социально-экономического развития Пролетарского сельского поселения за  текущий финансовый год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ролетарского сельского посе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гнозу социально-экономического развития Пролетарского сельского посел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 основных характеристик (общий объем  доходов, общий объем расходов, дефицита (профицита) бюджета) консолидированного бюджета Пролетарского сельского поселения на очередной финансовый год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Пролетарского сельского посе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 записку к проекту решения о бюджете Пролетарского сельского поселения на очередной финансовый год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(проекты методик) и расчеты распределения межбюджетных трансфертов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конец очередного финансового года по видам долговых обязательст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программы муниципальных внутренних заимствований Пролетарского сельского поселения на очередно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программы муниципальных гарантий Пролетарского сельского поселения  на очередно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программы предоставления бюджетных кредитов на очередно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ожидаемого исполнения бюджета на текущи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 установленные Бюджетным Кодексом Российской Федерации.»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36 пункт 3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37 пункт 1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. Абзац 1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фактического получения сверх объемов, утвержденных решением Собрания депутатов о бюджете Пролетарского сельского поселения на текущий финансовый год, субсидий, субвенций и иных межбюджетных трансфертов, имеющих целевое назначение, остатков средств по состоянию на 1 января очередного финансового года, которые имеют в соответствии с законодательством Российской Федерации и Ростовской области целевое назначение их использования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лимитов бюджетных обязательств главным распорядителям средств бюджета поселения по фактам нецелевого использования бюджетных средств в соответствии со статьей 41.1. настоящего Положения;»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Дополнить статьей 41.1 следующего содержания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41.1 Уменьшение лимитов бюджетных обязательств по фактам нецелевого использования бюджетных средств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Пролетарского сельского поселения имеет право осуществлять уменьшение лимитов бюджетных обязательств бюджета поселения бюджета поселения на основании представления Контрольно-счетной палаты Ростовской области, по результатам проведенных ревизий и проверок иных органов финансового контроля по фактам нецелевого использования бюджетных средств.»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Статью 42 дополнить абзацем  следующего содержания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и, субвенции и иные межбюджетные трансферты, имеющие целевое назначение, фактически полученные при исполнении бюджета Пролетарского сельского поселения на текущий финансовый год доходов, направляются на увеличение расходов соответственно целям предоставления субсидий, субвенций и иных межбюджетных трансфертов с внесением изменений в сводную бюджетную роспись без внесения изменений в решение Собрания депутатов о бюджете Пролетарского сельского поселения  на текущий финансовый год.»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firstLine="1260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firstLine="1260"/>
        <w:rPr/>
      </w:pPr>
      <w:r>
        <w:rPr>
          <w:sz w:val="28"/>
          <w:szCs w:val="28"/>
        </w:rPr>
        <w:t>сельского поселения                                                            А. Н. Бойцов</w:t>
      </w:r>
    </w:p>
    <w:sectPr>
      <w:type w:val="nextPage"/>
      <w:pgSz w:w="11906" w:h="16838"/>
      <w:pgMar w:left="1247" w:right="68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1:00Z</dcterms:created>
  <dc:creator>Davidenko</dc:creator>
  <dc:description/>
  <cp:keywords/>
  <dc:language>en-US</dc:language>
  <cp:lastModifiedBy>Makarova</cp:lastModifiedBy>
  <cp:lastPrinted>2009-08-05T09:21:00Z</cp:lastPrinted>
  <dcterms:modified xsi:type="dcterms:W3CDTF">2009-08-17T10:21:00Z</dcterms:modified>
  <cp:revision>2</cp:revision>
  <dc:subject/>
  <dc:title> </dc:title>
</cp:coreProperties>
</file>