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ПРОЛЕТАР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2.2010                                                  №   53                              х. Пролетар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ind w:right="763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  внесении изменений  в решение Собрания депутатов Пролетарского сельского поселения от 18.12.2006 </w:t>
            </w:r>
          </w:p>
          <w:p>
            <w:pPr>
              <w:pStyle w:val="TextBodyIndent"/>
              <w:ind w:righ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 «Об утверждении структуры</w:t>
            </w:r>
          </w:p>
          <w:p>
            <w:pPr>
              <w:pStyle w:val="TextBodyIndent"/>
              <w:ind w:righ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ролетарского</w:t>
            </w:r>
          </w:p>
          <w:p>
            <w:pPr>
              <w:pStyle w:val="TextBodyIndent"/>
              <w:ind w:righ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 совершенствования  и оптимизации структуры  управления Администрации Пролетарского  сельского поселения,</w:t>
      </w:r>
      <w:r>
        <w:rPr/>
        <w:t xml:space="preserve"> </w:t>
      </w:r>
      <w:r>
        <w:rPr>
          <w:sz w:val="24"/>
          <w:szCs w:val="24"/>
        </w:rPr>
        <w:t xml:space="preserve">руководствуясь ст.24,29 Устава муниципального образования «Пролетарское сельское поселение», -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1.Внести   в решение  Собрания депутатов Пролетарского сельского поселения от 18.12.2006 г № 21 «Об утверждении структуры  Администрации Пролетарского сельского поселения» изменения  изложив Приложение к решению  в редакции приложения к настоящему решению   (приложение)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2.Начальнику сектора экономики и финансов Воеводиной Т.И. привести  штатное расписание  в соответствии  с настоящим решением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3.Настоящее решение вступает в силу с 01.02.2010 года.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4. Контроль за выполнением настоящего решения возложить на Главу Пролетарского сельского поселения  Бойцова А.Н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Пролетарского  сельского поселения                                                            А.Н. Бойц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ешению Собрания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летарского сельского поселения от 01.02.2010 г.№ 5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«О внесении изменений в решение Собрания депутатов Пролетар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от 18.12.2006 № 21 «Об утверждении структур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Администрации  Пролетарского сельского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уктура администрации Пролетарского сельского поселения на 01.02.201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3490</wp:posOffset>
                </wp:positionV>
                <wp:extent cx="2811780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ктор экономики и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(вопросы формирования, исполнения бюджета; бухгалтерского учета и отчетности; социально-экономического  прогнозирования, трудовых отношений; торговли и бытового обслуживания населения; муниципальной статистики, гражданской обороны и пожарной безопасности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5pt;mso-wrap-distance-left:0pt;mso-wrap-distance-right:9pt;mso-wrap-distance-top:0pt;mso-wrap-distance-bottom:0pt;margin-top:9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вопросы формирования, исполнения бюджета; бухгалтерского учета и отчетности; социально-экономического  прогнозирования, трудовых отношений; торговли и бытового обслуживания населения; муниципальной статистики, гражданской обороны и пожарной безопасности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9090</wp:posOffset>
                </wp:positionV>
                <wp:extent cx="235458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8.6pt;mso-wrap-distance-left:9pt;mso-wrap-distance-right:9pt;mso-wrap-distance-top:0pt;mso-wrap-distance-bottom:0pt;margin-top:26.7pt;mso-position-vertical-relative:text;margin-left:27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>
                                <w:i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41465</wp:posOffset>
                </wp:positionH>
                <wp:positionV relativeFrom="paragraph">
                  <wp:posOffset>1367790</wp:posOffset>
                </wp:positionV>
                <wp:extent cx="2397760" cy="626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6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 по благоустройст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вопросы ЖКХ, благоустройства, архитектуры, строительства, транспорта, связи, природоохранной деятель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49.35pt;mso-wrap-distance-left:9pt;mso-wrap-distance-right:9pt;mso-wrap-distance-top:0pt;mso-wrap-distance-bottom:0pt;margin-top:107.7pt;mso-position-vertical-relative:text;margin-left:522.95pt;mso-position-horizontal-relative:page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6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по благоустройств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вопросы ЖКХ, благоустройства, архитектуры, строительства, транспорта, связи, природоохранной деятельност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55765</wp:posOffset>
                </wp:positionH>
                <wp:positionV relativeFrom="paragraph">
                  <wp:posOffset>2746375</wp:posOffset>
                </wp:positionV>
                <wp:extent cx="2052320" cy="597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(вопросы управления культурой, физической культурой и спортом)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47.05pt;mso-wrap-distance-left:9pt;mso-wrap-distance-right:9pt;mso-wrap-distance-top:0pt;mso-wrap-distance-bottom:0pt;margin-top:216.25pt;mso-position-vertical-relative:text;margin-left:531.9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вопросы управления культурой, физической культурой и спортом)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83965</wp:posOffset>
                </wp:positionH>
                <wp:positionV relativeFrom="paragraph">
                  <wp:posOffset>83820</wp:posOffset>
                </wp:positionV>
                <wp:extent cx="2052320" cy="466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(вопросы ГО и ЧС, вопросы пожарной безопасности)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36.7pt;mso-wrap-distance-left:9pt;mso-wrap-distance-right:9pt;mso-wrap-distance-top:0pt;mso-wrap-distance-bottom:0pt;margin-top:6.6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вопросы ГО и ЧС, вопросы пожарной безопасности)                               </w:t>
                            </w:r>
                            <w:r>
                              <w:rPr>
                                <w:i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2240280" cy="11099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ст  первой категории           по вопросам имущественных и земе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развития, садоводства, огородничества, дачного, личного подсобного, КФХ, хозяйства, земельного контроля, имущественного контро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1 ед.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7.4pt;mso-wrap-distance-left:0pt;mso-wrap-distance-right:9pt;mso-wrap-distance-top:0pt;mso-wrap-distance-bottom: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 первой категории           по вопросам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развития, садоводства, огородничества, дачного, личного подсобного, КФХ, хозяйства, земельного контроля, имущественного контрол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1 ед.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26865</wp:posOffset>
                </wp:positionH>
                <wp:positionV relativeFrom="paragraph">
                  <wp:posOffset>-3810</wp:posOffset>
                </wp:positionV>
                <wp:extent cx="2139315" cy="6851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ст перво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по экономическим и правовым вопросам, вопросы кадровой и архивной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53.95pt;mso-wrap-distance-left:9pt;mso-wrap-distance-right:9pt;mso-wrap-distance-top:0pt;mso-wrap-distance-bottom:0pt;margin-top:-0.3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ервой катег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о экономическим и правовым вопросам, вопросы кадровой и архивной работы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527165</wp:posOffset>
                </wp:positionH>
                <wp:positionV relativeFrom="paragraph">
                  <wp:posOffset>26035</wp:posOffset>
                </wp:positionV>
                <wp:extent cx="1741170" cy="5759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 В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Специалист по вопросам мобилизационной подготов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5.35pt;mso-wrap-distance-left:9pt;mso-wrap-distance-right:9pt;mso-wrap-distance-top:0pt;mso-wrap-distance-bottom:0pt;margin-top:2.05pt;mso-position-vertical-relative:text;margin-left:513.95pt;mso-position-horizontal-relative:page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Специалист по вопросам мобилизационной подготовк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4465320" cy="4584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992"/>
                              <w:gridCol w:w="270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налогов и сбор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 ед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уппа по обслуживанию административных зданий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/1/0,75/2,6 =5,3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36.1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992"/>
                        <w:gridCol w:w="270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налогов и сборо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уппа по обслуживанию административных зданий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/1/0,75/2,6 =5,3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того:    16,35 ед. в т.ч.           Глава поселения                        1 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Муниципальные служащие      6 ед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Технические служащие             4 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Обслуживающий персонал      5.35 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02:00Z</dcterms:created>
  <dc:creator>FO</dc:creator>
  <dc:description/>
  <cp:keywords/>
  <dc:language>en-US</dc:language>
  <cp:lastModifiedBy>Your User Name</cp:lastModifiedBy>
  <cp:lastPrinted>2011-08-10T16:46:00Z</cp:lastPrinted>
  <dcterms:modified xsi:type="dcterms:W3CDTF">2011-08-10T12:47:00Z</dcterms:modified>
  <cp:revision>12</cp:revision>
  <dc:subject/>
  <dc:title>РОСТОВСКАЯ  ОБЛАСТЬ</dc:title>
</cp:coreProperties>
</file>